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арта  урока по изобразительной деятельности  в коррекционном классе для обучающихся с интеллектуальной недостаточностью (умственная отсталост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урок совершенствование знаний, умений и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-дефектолог___Сахапова Г.Д_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/>
        <w:t xml:space="preserve">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27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 клас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 зимой  в лесу / 2 класс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вать у детей художественные представления путем целостного восприятия зимней природы.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 рисовать дерево углём (таблеткой активированного угля);</w:t>
              <w:br/>
              <w:t>продолжать формировать представления о зимних явлениях природы, умение использовать получен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 в собственном творчеств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 словарный запас школьников эмоционально-окрашенной лексико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 у детей мышление, творческое воображение, мелкую моторику  кистей рук;</w:t>
              <w:br/>
              <w:t>развивать диалогическую речь, умение рассуждать, делать выводы;</w:t>
              <w:br/>
              <w:t>развивать эмоциональную отзывчивость на зимние явления природы;</w:t>
              <w:br/>
              <w:t>развивать интерес к процессу и результату рис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 наблюдательность к природным явлениям, умение видеть красоту природы;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</w:p>
          <w:tbl>
            <w:tblPr>
              <w:tblW w:w="11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7395"/>
            </w:tblGrid>
            <w:tr>
              <w:trPr/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мальный уровень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аточный уровень</w:t>
                  </w:r>
                </w:p>
              </w:tc>
            </w:tr>
            <w:tr>
              <w:trPr>
                <w:trHeight w:val="2264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как рисуется дерево, из каких частей он состоит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как рисуется дерево, из каких частей он состоит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использовать различные материалы и средства художественной выразительности для передачи замысла в собственной художественной деятельности;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представление о значении искусства в жизни человека и общества;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риятие и характеристика художественных образов, представленных в произведениях искусства; 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Д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познавательную задачу; читать и слушать, извлекая нужную информацию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чебно-познавательные действия в материализованной и умственной форме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ля решения учебных задач операции анализа, синтеза, сравнения, делать обобщения, вывод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Д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; планировать (в сотрудничестве с учителем и одноклассниками или самостоятельно) необходимые действия, операци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оцесс и результаты деятельности, вносить необходимые коррективы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Д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поступков; стремление к красоте, готовность поддерживать состояние окружающей среды и своего здоровья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, ветки, листь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риродный мир, социальный мир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ител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перационная последовательность выполнения изображения – предметная технологическая карта; слайдовая презентация :  иллюстративный материал к водной беседе; план практической  работы; новые термины; правила безопасной работы с пачкающими материалами  и др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ащих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лый или цветной лист бумаги, уголь, лист белой бумаг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ь, влажные салфетки, кисточ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лея и д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пособ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енка (или газета),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, интернет-ресурсы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русских художников, музыка Чайковского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33"/>
        <w:gridCol w:w="13"/>
        <w:gridCol w:w="1702"/>
        <w:gridCol w:w="1559"/>
        <w:gridCol w:w="2583"/>
        <w:gridCol w:w="992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этапа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а работ)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учащихся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ласса на работ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, психологически  настраивает учащихся на урок,  организует внимание учащихся. Проверка подготовленности уче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звенел звонок для нас.</w:t>
              <w:br/>
              <w:t>Все зашли спокойно в класс.</w:t>
              <w:br/>
              <w:t>Встали все у парт красиво, </w:t>
              <w:br/>
              <w:t>Поздоровались учтиво.</w:t>
              <w:br/>
              <w:t>Тихо сели, спинки прямо.</w:t>
              <w:br/>
              <w:t>Вижу, класс наш хоть куда.</w:t>
              <w:br/>
              <w:t>Мы начнём урок, друзь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готовы на урок поднимите большой палец вверх, если нет, то вни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А сейчас зажмите и разожмите кулач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равствуйте, меня зовут, Гульнара Дамировна и я проведу у вас урок рисования. Я к вам пришла со своим сосудом знаний. У вас, пока, пустые сосуды, в конце урока, каждый уйдет со своим заполненным сосудом, а может и переполненны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 включаются в учебную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учебный диалог с учителем, одноклассниками, участвовать в общей беседе, соблюдая правила речевого по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ирование темы урока, постановка цел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ормулирование темы и   цели урока учащими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ад 1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ание  темы и цели  урока, обозначает основные образовательные задачи, выясняет практическую значимость работы. Ставит перед учащимися учебную проблему, актуализирует имеющихся знаний  у уча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годня, вы будете решать, что мы будем рисовать на уроке, но я вам дам небольшие подсказ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ставит муз 1. (хруст деревьев) и спрашивает: Что вы здесь услышали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ставит мелодию 2 (шум ветр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ставит мелодию 3 (хруст снег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у нас есть треск деревьев, снег и ветер. Что мы будем рисовать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, ребята, вы такие догадливые. А кто поможет мне собрать предложение на доске? И помним, что предложение начинается с заглавной буквой и заканчивается точкой, не перепутай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выводит на экран тему урока с целью и крепит на доску тему урок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сегодня на уроке мы с вами будем рисовать : зимние деревья в лесу и наша цель: нарисовать е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и по очереди поют своё им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передают услышан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ывание ветр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лод, моро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ег хрусти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формулируют тему и  цель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и формулировать цель урока с помощью учителя или самостоятельно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предвари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3-4 кл.);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>совмест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чител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л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Усвоение новых зна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>
          <w:trHeight w:val="9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6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одная бесед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 представляете себе зимний лес, какой он? Что там растет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все правильно ответили, давайте посмотрим как видят зимний лес, наши русский художники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это просто фотографии, которые я сфотографировала, а вы фотографируете природу?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сть общее в этих картинах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когда шла к вам на урок, я нашла вот такую шкатулку, кто поможет, мне ее открыть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растет шишка? А что она прячет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мы попробуем разшелушить шишку и найти там сем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это семянка попадает в землю, дождик ее поливает, солнце ее греет и она раст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последовательности выполнения практической работ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мы поиграем, здесь представлены образцы деревьев, вы должны собрать дерево. Дерево состоит из ствола, коры, веток и листьев. Первый ученик должен достать кору березы и кору 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ченик достает ветки березы и ели.  Третий : листоч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лки есть листочки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деревья зимой без листочков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се перед зи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лись со своей листв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она все зелене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наряд свой не умеет (елк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 загадки о елке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, наблюдают,  слушают, отвечают на вопросы, высказывают свою точку зр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местно с учителем анализируют работу, разбираются в последовательнос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практической работы, выполняю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оли изобразительного искусства в жизни и духовно-нравственном развитии челове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учащихся с выразительными средствами различных видов изобразительного искусства и освоение некоторых из н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знакомление учащихся с терминологией и классификацией изобразительного искус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ервичное ознакомление учащихся с отечественной и мировой культуро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: искать и отбирать источники информаци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, добывать новые знания, делать выводы и обобщения, перерабатывать полученную информацию и преобразовывать её из одной формы в другу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Д: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 вступать в </w:t>
            </w:r>
            <w:r>
              <w:rPr>
                <w:rFonts w:cs="Times New Roman" w:ascii="Times New Roman" w:hAnsi="Times New Roman"/>
                <w:iCs/>
                <w:spacing w:val="5"/>
                <w:w w:val="116"/>
                <w:sz w:val="24"/>
                <w:szCs w:val="24"/>
              </w:rPr>
              <w:t>вступат</w:t>
            </w: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доне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 xml:space="preserve">других, </w:t>
            </w:r>
            <w:r>
              <w:rPr>
                <w:rFonts w:cs="Times New Roman" w:ascii="Times New Roman" w:hAnsi="Times New Roman"/>
                <w:iCs/>
                <w:spacing w:val="5"/>
                <w:w w:val="116"/>
                <w:sz w:val="24"/>
                <w:szCs w:val="24"/>
              </w:rPr>
              <w:t>слушат</w:t>
            </w: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w w:val="115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других, уметь сотрудничать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уважитель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относить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другог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сказывать суждения о художественных особенностях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iCs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учить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5"/>
                <w:w w:val="114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предполож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(версию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8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оллективно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ада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о-ценностное отношение к окружающему миру (семье, Родине, природе, люд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 рабочего мес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: выясняет наличие материалов, инструментов  и приспособл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по размещению оборудования на рабочем столе; выявляет режущие и колющие инструменты; обучает правилам безопасной работы режущими и колющими инструмент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понадобятся: цветной картон, угольный карандаш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е испачкать парту постелем клеён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маленький листочек и попробуйте  провести ли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ложите лист перед собо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УГОЛЬНЫМ КАРАНДАШОМ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бы получить твердый и острый штрих, держите уголь так, как держите карандаш. Чем сильнее вы давите на бумагу, тем темнее и прочнее ваша линия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держивая уголь за одну из сторон, начните зарисовывать большую область, скользя слева направо, вверх и вниз, равномерно распределяя нажим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вы хотите добиться более гладкой поверхности, возьмите ватный диск и легонько потрите бумагу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вытрите руки используя влажные салфетки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е работу использую специальное средство или лак для воло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 рабочий  стол  в соответствии с требованиями. Включаются в обсуждение правил безопасной работы с материалами 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5"/>
                <w:w w:val="117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Cs/>
                <w:i/>
                <w:iCs/>
                <w:w w:val="117"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bCs/>
                <w:i/>
                <w:iCs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абоч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ддерживат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оряд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рабо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учить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готови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рабоч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iCs/>
                <w:spacing w:val="4"/>
                <w:w w:val="111"/>
                <w:sz w:val="24"/>
                <w:szCs w:val="24"/>
              </w:rPr>
              <w:t xml:space="preserve"> объяснят</w:t>
            </w:r>
            <w:r>
              <w:rPr>
                <w:rFonts w:cs="Times New Roman" w:ascii="Times New Roman" w:hAnsi="Times New Roman"/>
                <w:iCs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 xml:space="preserve"> оборудов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ая рабо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ритерии оценивания практической работы; организует практическую работу детей; проводит вводный инструктаж (с чего начать работу); организует текущий инструктаж с  опорой на поэтапные эскизы); предупреждает возможные ошибки и намечает  пути и устранения; организует самоконтроль и взаимоконтроль учащихся, провод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гольк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итель на доску крепит лист белой бумаги. Которая разделена на две ч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 вас на столе лежит картон он разделен на две части. Это линия горизонта. Помним, что мы сначала кидаем семечку в землю. Поставьте точку туда, куда вы положили зернышко. Зернышко зиму прозимовала и весной начало прорастать. Учитель вместе с детьми рисует росток. Солнце грело, дожди шли, а наше зернышко все питалось и росло. Уплотняет линии. Наше маленькое дерево хотелось быстрее вырасти и дотянуться до солн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 сейчас у вас самостоятельная работа, каждый рисует свое дерево. И включает музыку Чайковского «Декабрь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положите руки на плечи и давайте их по вращаем вперед 5 раз, назад 5 раз и сделаем противох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ево мы нарисовали , а чего не хватает в зимнем лесу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нет сне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различные образцы снежинок и предлагает нанести снежинки разным способ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  самостоятельно или под руководством учителя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осуществляют самопроверку с опорой на образец и предметную ка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w w:val="117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4"/>
                <w:szCs w:val="24"/>
              </w:rPr>
              <w:t>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и: графи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алгоритм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струирование объёмных изделий из шар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зученные художественные техники при создании проекта;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Реализовыват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замыс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24"/>
                <w:szCs w:val="24"/>
              </w:rPr>
              <w:t>соответстви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заданным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условиям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w w:val="114"/>
                <w:sz w:val="24"/>
                <w:szCs w:val="24"/>
              </w:rPr>
              <w:t xml:space="preserve"> учитьс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4"/>
                <w:w w:val="111"/>
                <w:sz w:val="24"/>
                <w:szCs w:val="24"/>
              </w:rPr>
              <w:t xml:space="preserve"> проговариват</w:t>
            </w:r>
            <w:r>
              <w:rPr>
                <w:rFonts w:cs="Times New Roman" w:ascii="Times New Roman" w:hAnsi="Times New Roman"/>
                <w:iCs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уроке;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w w:val="117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практическую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 по плану в соответствии с замыслом;</w:t>
            </w:r>
            <w:r>
              <w:rPr>
                <w:rFonts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корректировать свои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w w:val="115"/>
                <w:sz w:val="24"/>
                <w:szCs w:val="24"/>
              </w:rPr>
              <w:t>Личностные У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Развивать самостоятельность в поиске решений различных изобразительных задач; овладевать различными приемами и техниками изобразительной деятельности, уметь использовать их для создания красивых вещей или их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w w:val="115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а урока. Рефлекс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</w:t>
            </w:r>
          </w:p>
        </w:tc>
      </w:tr>
      <w:tr>
        <w:trPr>
          <w:trHeight w:val="9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.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авку работ детей, их обсуждение; отмечает творческий подход, оригинальность решения, аккуратность и др. кач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 оценки всем учащимся за выполненную работу; выясняет, что узнали нового на уроке, чему научилис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флексии можно взять мяч в руки кидать ученику, а ученик отвечает начиная со слов: я научился; я смог; я узна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 свои работы, анализируют и осмысливают свои достижения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осуществляют оценку и  самооценку учеб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алоге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спешности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сех,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сходя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меющихся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ритериев; проводить презентацию свое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</w:t>
            </w:r>
          </w:p>
        </w:tc>
      </w:tr>
      <w:tr>
        <w:trPr>
          <w:trHeight w:val="9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закрепления урока у вас домашнее задание, но вы его должны собрать и прочитать, что нужно сдела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у крепит разрезанную рисунок елки? (на 4 части, где написано, укрась елку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образцы елочных игрушек (у всех разные модели) вы дома их раскрасите по своему жела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пазл и читают 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учиться</w:t>
            </w:r>
            <w:r>
              <w:rPr>
                <w:rFonts w:cs="Times New Roman" w:ascii="Times New Roman" w:hAnsi="Times New Roman"/>
                <w:spacing w:val="6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pacing w:val="3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ениками</w:t>
            </w:r>
            <w:r>
              <w:rPr>
                <w:rFonts w:cs="Times New Roman" w:ascii="Times New Roman" w:hAnsi="Times New Roman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дав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эмоциональную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3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iCs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еятельности класса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борка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.</w:t>
            </w:r>
          </w:p>
        </w:tc>
      </w:tr>
      <w:tr>
        <w:trPr>
          <w:trHeight w:val="12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дивидуальное наведение порядка на рабочих местах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ра убирать свои рабочие места. Воду нужно сходить вылить, промыть кисточки, убрать клеёнку со сто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т порядок на рабочем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учить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spacing w:val="2"/>
                <w:w w:val="117"/>
                <w:sz w:val="24"/>
                <w:szCs w:val="24"/>
              </w:rPr>
              <w:t xml:space="preserve"> быстро и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организованно убирать рабоч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ictitle">
    <w:name w:val="dic_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TimesNewRoman14">
    <w:name w:val="Стиль Default + Times New Roman 14 пт полужирный"/>
    <w:basedOn w:val="Normal"/>
    <w:qFormat/>
    <w:pPr>
      <w:autoSpaceDE w:val="false"/>
    </w:pPr>
    <w:rPr>
      <w:rFonts w:cs="PPAIH E+ Newton C San Pin;Times New Roman"/>
      <w:bCs/>
      <w:color w:val="000000"/>
      <w:sz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5:00Z</dcterms:created>
  <dc:creator>UserXP</dc:creator>
  <dc:description/>
  <cp:keywords/>
  <dc:language>en-US</dc:language>
  <cp:lastModifiedBy>Гульнара Сахапова</cp:lastModifiedBy>
  <cp:lastPrinted>2014-04-14T12:07:00Z</cp:lastPrinted>
  <dcterms:modified xsi:type="dcterms:W3CDTF">2025-01-13T13:07:00Z</dcterms:modified>
  <cp:revision>9</cp:revision>
  <dc:subject/>
  <dc:title/>
</cp:coreProperties>
</file>