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III Международный конкурс педагогического мастерства «Идеи образования 2025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«Решение неравенств с одной переменной»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рок в форме пресс – конференци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Тайманова Лариса Анатольевна</w:t>
      </w:r>
      <w:r>
        <w:rPr>
          <w:color w:val="4054B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363" w:hanging="0"/>
        <w:outlineLvl w:val="0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 xml:space="preserve">МБОУ «Тетюшская СОШ № 2 </w:t>
      </w:r>
      <w:r>
        <w:rPr>
          <w:color w:val="000000"/>
          <w:sz w:val="28"/>
          <w:szCs w:val="28"/>
          <w:shd w:fill="FFFFFF" w:val="clear"/>
        </w:rPr>
        <w:t>им. А. А. Соколовского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Тетюшского муниципального района Республики Татарстан, учитель матема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и урока: обобщить и систематизировать знания учащихся по теме «Неравенства с одной переменной и способы их решения», продолжить формирование познавательной активности, умения логически мыслить, рационально рабо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Карточки с зад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Таблички с указанием названий газет и журналов; нагрудные таблички корреспондентов и руководителя научно-исследовательского инстит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нтерактивная до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ебята сидят разноуровневыми группам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.Вступ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 (директор НИИ). Сегодня наш класс – научно-исследовательский институт. А все вы, ученики, – сотрудники этого института. Последнее время наш институт занимается исследованиями в области изучения квадратичной функции, решение неравенств с одной переменной графическим способом и методом интервалов. На встречу к нам пришли корреспонденты различных изданий, которые хотят получить ответы на интересующие их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 Разми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бы ознакомить наших гостей, над изучением какой темы работает наш институт, предлагаю ответить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   Какое неравенство называют неравенством второй степени с одной переменной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 Алгоритм решения неравенств второй степени с одной переменной  графическим способом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 Решите неравенства</w:t>
      </w:r>
      <w:r>
        <w:rPr>
          <w:b/>
          <w:sz w:val="28"/>
          <w:szCs w:val="28"/>
        </w:rPr>
        <w:t>: -х²-3х≥0,  -х²+2х-1≥0,  х²-5х+4≥0,  4х²-4х+1&lt;0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 Алгоритм решения неравенства методом интервалов.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  План применения метода интерва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 Интервью с корреспондентами журналов и газ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 Журнал «Квант»  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1) Вы знаете различные способы решения неравенств с одной переменной. Что это за способы решения? 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2)   В редакцию нашего журнала пришло письмо от ученика 9-го класса. Он убедительно просит помочь решить неравенство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² +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 ≤ 0  двумя способ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 Журнал «Человек и закон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ступники украли в банке большую сумму денег. Их поймали, но похищенную сумму установить не удалось. Преступники категорически отказываются назвать ее, утверждая, что записали это число в виде степени и зашифровали ее показатель. Экспертам удалось узнать основание степени. Это число 10. Но ответить на вопрос, какая степень была, не могут. Преступники записали неравенство  (х + 1) (х – 4) &lt; 0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зали, что показатель равен сумме всех целых решений этого нераве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ите установить похищенную сумму ден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). Газета «Досуг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дакцию нашей газеты пришло письмо от читателя – любителя решать задачи - с просьбой опубликовать его письмо. Он считает, что множеством решения неравенств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0 х² - 2001 х + 1 &lt; 0 является промежуток  (1/2000; 1).   Быстро и просто!!! Но редакция газеты считает, что нужно проконсультироваться со специали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ожно ли опубликовать его письм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). Газета «Семья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одбираю материал для страницы «Изюминки». Уважаемые сотрудники НИИ, подскажите, как удобнее выполнить следующе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неравен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 5 х³ - 15 х² - 2 х + 6 ≥ 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). Журнал «Наука и техник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опулярной книге по астрономии читаем: «На Луне нам не придется готовить себе обед на плите. Ее роль может выполнить любая ближайшая скала». Температура Т (°С) на Луне резко меняется в зависимости от угла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(в градусах), под которым Солнце видно над горизон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 = 110 – 0,02 (90 – х) 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каких углах роль плиты действительно может выполнять ближайшая скала? Найдите, например, когда   Т(х) » 10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 – образовательный журнал « 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»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6310</wp:posOffset>
                </wp:positionH>
                <wp:positionV relativeFrom="paragraph">
                  <wp:posOffset>379095</wp:posOffset>
                </wp:positionV>
                <wp:extent cx="4445" cy="101727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29.85pt" to="575.6pt,83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ы хотим провести срез знаний по вашей теме «Решение неравенств с одной переменной» у сотрудников  научно-исследовательского институ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методом интервалов неравенст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pt" filled="f" o:ole="">
            <v:imagedata r:id="rId3" o:title=""/>
          </v:shape>
          <o:OLEObject Type="Embed" ProgID="" ShapeID="ole_rId2" DrawAspect="Content" ObjectID="_1601466459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1375586928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7360</wp:posOffset>
                </wp:positionH>
                <wp:positionV relativeFrom="paragraph">
                  <wp:posOffset>274955</wp:posOffset>
                </wp:positionV>
                <wp:extent cx="4445" cy="101727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pt,21.65pt" to="537.1pt,82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2. Найдите область определения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9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24pt" filled="f" o:ole="">
            <v:imagedata r:id="rId7" o:title=""/>
          </v:shape>
          <o:OLEObject Type="Embed" ProgID="" ShapeID="ole_rId6" DrawAspect="Content" ObjectID="_382145456" r:id="rId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методом интервалов неравенст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8pt" filled="f" o:ole="">
            <v:imagedata r:id="rId9" o:title=""/>
          </v:shape>
          <o:OLEObject Type="Embed" ProgID="" ShapeID="ole_rId8" DrawAspect="Content" ObjectID="_1799537948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8pt" filled="f" o:ole="">
            <v:imagedata r:id="rId11" o:title=""/>
          </v:shape>
          <o:OLEObject Type="Embed" ProgID="" ShapeID="ole_rId10" DrawAspect="Content" ObjectID="_1135402963" r:id="rId1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дите область определения фун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2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24pt" filled="f" o:ole="">
            <v:imagedata r:id="rId13" o:title=""/>
          </v:shape>
          <o:OLEObject Type="Embed" ProgID="" ShapeID="ole_rId12" DrawAspect="Content" ObjectID="_1183487769" r:id="rId1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.   Подведение итогов урока. Задание на 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Подошла к концу наша пресс-конференция. Корреспонденты газет и журналов, получив ответы на вопросы, интересующие читателей, оформят их в виде заметок и опубликуют на страницах своих изданий. Вам, уважаемые сотрудники, научный совет поручает изучить проблему, предложенную корреспондентом журнала «Наука и техника» и в дальнейшем с результатами исследований познакомить читателей этого издания.</w:t>
      </w:r>
    </w:p>
    <w:p>
      <w:pPr>
        <w:pStyle w:val="3"/>
        <w:spacing w:lineRule="auto" w:line="36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лагодарю всех за работу и желаю творческих успехов!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firstLine="425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32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3:55:00Z</dcterms:created>
  <dc:creator>3</dc:creator>
  <dc:description/>
  <cp:keywords/>
  <dc:language>en-US</dc:language>
  <cp:lastModifiedBy>Пользователь</cp:lastModifiedBy>
  <dcterms:modified xsi:type="dcterms:W3CDTF">2025-01-07T13:24:00Z</dcterms:modified>
  <cp:revision>337</cp:revision>
  <dc:subject/>
  <dc:title/>
</cp:coreProperties>
</file>