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человека есть святые слово«Семья – это та первичная среда, где человек должен учиться творить добро» (В.А. Сухомлинский): 2024 – Год семьи</w:t>
      </w:r>
    </w:p>
    <w:p>
      <w:pPr>
        <w:pStyle w:val="Normal"/>
        <w:spacing w:lineRule="auto" w:line="360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людей есть святые слова: Родина, мама, семья. Такие простые и понятные слова, но, вместе с тем, такие важные и сложные. Семья   важна для каждого человека. Произносишь слова «наша семья», и на душе тепло и светло. Крепкая, добрая семья – это счастье. Хочется, чтобы семья была счастливой. Л.Н.Толстой в романе «Анна Каренина» философски заметил: «Все счастливые семьи похожи друг на друга, каждая несчастливая семья несчастлива по-своему». А из чего складывается счастье семьи? Думаю, что из взаимоуважения, взаимовыручки, заботы друг о друге и большой любви. А ещё семья должна быть большой и дружной, чтобы дружили папа, мама, дети, бабушки, дедушки, родственники. И складывался род, писалась семейная родословная. Члены большой семьи хранили память о своих родных, молились о них, берегли семейные традиции. Это такое чудо, когда встречаются два человека, становятся родными и создают семью. А потом рождаются дети. Любимые, долгожданные. Рождение ребёнка – это самое большое счастье в жизни людей.  Именно в семье, в этой маленькой обители, окружённый заботой и любовью близких, ребёнок совершает свои первые шаги в мире: таком разном, непонятном, удивительном. Человек растёт, становится гражданином своего Отечества, но родной дом и семья навсегда остаются местом силы. С жизненных принципов дома и семьи: маминых песен, бабушкиных сказок, дедушкиных поучений, папиных уроков начинаются первые представления детей о мире, любви, заботе. </w:t>
      </w:r>
    </w:p>
    <w:p>
      <w:pPr>
        <w:pStyle w:val="Normal"/>
        <w:spacing w:lineRule="auto" w:line="360"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– это место, куда мы всегда возвращаемся, потому что дом тебя всегда ждёт.  Дом – это такая важная вселенная для человека, это особый дух, особый запах, даже особый вкус.  Человек хранит свой дом, улучшает, украшает, бережёт. А дом хранит человека, ждёт из дальних поездок, радостно встречает, разделяет радость и горе.  Дом живой, он бережёт семью. Каждый дом, каждая семья особенная.</w:t>
      </w:r>
    </w:p>
    <w:p>
      <w:pPr>
        <w:pStyle w:val="Normal"/>
        <w:spacing w:lineRule="auto" w:line="360"/>
        <w:ind w:left="-70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свой дом, люблю и как могу берегу покой в нашей семье. Взаимопомощь, забота о каждом, доброта создают в нашей семье тепло, уют и благополучие. Наша семья большая. Глава семьи прабабушка, ей 90 лет. Она прожила долгую, трудную трудовую жизнь, но осталась доброй, жизнерадостной. </w:t>
      </w:r>
    </w:p>
    <w:p>
      <w:pPr>
        <w:pStyle w:val="Normal"/>
        <w:spacing w:lineRule="auto" w:line="360"/>
        <w:ind w:left="-709" w:firstLine="283"/>
        <w:rPr/>
      </w:pPr>
      <w:r>
        <w:rPr>
          <w:rFonts w:cs="Times New Roman" w:ascii="Times New Roman" w:hAnsi="Times New Roman"/>
          <w:sz w:val="28"/>
          <w:szCs w:val="28"/>
        </w:rPr>
        <w:t>Моя прабабушка Елизавета Ивановна – ветеран Великой Отечественной войны. Она проходила службу в действующей армии в составе ВАД №27. Вместе с советской армией прошла Украину, Белоруссию, Молдавию, Румынию, Венгрию. За доблестный труд в годы Великой Отечественной войны награждена орденом «За замужество», а также медалями. Она иногда вспоминает о войне, рассказывает о дне Победы, молится о своих сослуживцах.  9 Мая - праздник великой Победы - мы встречаем всей большой семьёй, дарим подарки или цветы прабабушке, слушаем её рассказы и обязательно поем военные песни. У нас стоят букеты с тюльпанами, на груди Георгиевские ленты, и мы внимательно слушаем рассказы о военных подвигах нашей прабабушки-ветерана. Любимый фильм наших бабушек «В бой идут одни старики», и мы часто смотрим его всей семьёй, хотя знаем почти наизусть. В нашем семейном кругу принято всегда вместе встречать Новый год. Собирается вся семья: родители, бабушки, дедушки, тёти, дяди, и двоюродные сестры. Это самый ожидаемый праздник года, когда мы забываем о заботах и проблемах, и просто радуемся тому, что у нас есть большая и дружная семья.. В это время мы не только наслаждаемся вместе проведённым временем, но и передаём традиции и ценности от поколения к поколению. Также мы бережём семейную традицию - ежегодный семейный отдых. Мы проводим время на природе, посещаем разнообразные экскурсии, любуемся красотой природы нашей великой России. Это время, когда мы можем насладиться друг другом и отдохнуть от городской суеты. Эти поездки позволяют нам насытить себя энергией и позитивом.</w:t>
      </w:r>
    </w:p>
    <w:p>
      <w:pPr>
        <w:pStyle w:val="Normal"/>
        <w:spacing w:lineRule="auto" w:line="360"/>
        <w:ind w:left="-709" w:firstLine="283"/>
        <w:rPr/>
      </w:pPr>
      <w:r>
        <w:rPr>
          <w:rFonts w:cs="Times New Roman" w:ascii="Times New Roman" w:hAnsi="Times New Roman"/>
          <w:sz w:val="28"/>
          <w:szCs w:val="28"/>
        </w:rPr>
        <w:t>Думаю, что расту в счастливой семье. И хотелось бы, чтобы было как можно больше счастливых семей, и тогда мир будет добрее.</w:t>
      </w:r>
    </w:p>
    <w:p>
      <w:pPr>
        <w:pStyle w:val="Normal"/>
        <w:spacing w:lineRule="auto" w:line="360"/>
        <w:ind w:left="-70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е традиции делают нашу семью особенной и уникальной. Они помогают укреплять наши семейные узы и создают атмосферу любви и взаимопонимания. Именно в семейном кругу формируются те фундаментальные качества, которые делают нас настоящими людьми. Таким образом, семья – это тот драгоценный клад, в котором закладываются основы тех моральных и нравственных ценностей, которые определяют нашу жизнь. Семейные традиции также играют огромную роль в воспитании доброты, милосердия, порядочности. Думаю, каждый из нас должен помнить о значимости семьи и бережно относиться к тому, что она даёт. Вот в этой ячейке все и зарождается, и как мы будем жить в этом маленьком мире, что мы будем творить, о чем мечтать, как общаться, то мы и понесём в тот большой и прекрасный мир, в котором мы живём, который нам строить и беречь. И если мы не научимся быть настоящими, трудолюбивыми, честными, добрыми в нашей семье, то мы можем не стать настоящими людьми в будущем. А ведь наш большой дом - нашу страну Россию – нам защищать, беречь и развивать. Мы как будущие родители должны уже сейчас осознавать свою ответственность за воспитание детей и быть примером для них во всём, что касается доброты, трудолюбия и целеустремлённости. Нам поддерживать и укреплять большую российскую семью и создавать свои маленькие родные семьи. И нам выполнять завет А.С.Пушкина: «Отчизне посвятим души прекрасные порывы.» </w:t>
      </w:r>
    </w:p>
    <w:p>
      <w:pPr>
        <w:pStyle w:val="Normal"/>
        <w:spacing w:lineRule="auto" w:line="360" w:before="0" w:after="160"/>
        <w:ind w:left="-70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22:00Z</dcterms:created>
  <dc:creator>Admin</dc:creator>
  <dc:description/>
  <cp:keywords/>
  <dc:language>en-US</dc:language>
  <cp:lastModifiedBy>Admin</cp:lastModifiedBy>
  <dcterms:modified xsi:type="dcterms:W3CDTF">2024-12-18T18:26:00Z</dcterms:modified>
  <cp:revision>1</cp:revision>
  <dc:subject/>
  <dc:title/>
</cp:coreProperties>
</file>