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Железная дорога в прошлом, настоящем и будуще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Железная дорога - незаменимый транспорт в нашей жизни. Каждый человек видел и хотя бы один раз в своей жизни ездил на этом транспорт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Прошлое железных дорог начинается ровно 180 лет назад. Первая в России железная дорога появилась в 1834 году. Её построили крепостные Ефим Черепанов и его сын Мирон. Эта дорога использовалась</w:t>
      </w:r>
      <w:r>
        <w:rPr/>
        <w:t> </w:t>
      </w:r>
      <w:r>
        <w:rPr>
          <w:rFonts w:eastAsia="Arial Unicode MS"/>
        </w:rPr>
        <w:t>для доставки руд из шахты на завод при помощи паровоза собственной конструкци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В этом же году по приглашению горного ведомства в Санкт-Петербург приехал австрийский инженер Франц Фон Герстнер. И под руководством этого инженера началось строительство Царско-Сельской железной дороги. Царскосельская железная дорога строилась с шириной колеи 1829 мм (была шестифутовой).  Царскосельская железная дорога была проложена от </w:t>
      </w:r>
      <w:hyperlink r:id="rId2">
        <w:r>
          <w:rPr>
            <w:rStyle w:val="InternetLink"/>
            <w:rFonts w:eastAsia="Arial Unicode MS"/>
            <w:color w:val="000000"/>
            <w:u w:val="none"/>
          </w:rPr>
          <w:t>Санкт-Петербурга</w:t>
        </w:r>
      </w:hyperlink>
      <w:r>
        <w:rPr>
          <w:rFonts w:eastAsia="Arial Unicode MS"/>
        </w:rPr>
        <w:t> до </w:t>
      </w:r>
      <w:hyperlink r:id="rId3">
        <w:r>
          <w:rPr>
            <w:rStyle w:val="InternetLink"/>
            <w:rFonts w:eastAsia="Arial Unicode MS"/>
            <w:color w:val="000000"/>
            <w:u w:val="none"/>
          </w:rPr>
          <w:t>Царского Села</w:t>
        </w:r>
      </w:hyperlink>
      <w:r>
        <w:rPr>
          <w:rFonts w:eastAsia="Arial Unicode MS"/>
        </w:rPr>
        <w:t>, а позже была продлена до дачного городка </w:t>
      </w:r>
      <w:hyperlink r:id="rId4">
        <w:r>
          <w:rPr>
            <w:rStyle w:val="InternetLink"/>
            <w:rFonts w:eastAsia="Arial Unicode MS"/>
            <w:color w:val="000000"/>
            <w:u w:val="none"/>
          </w:rPr>
          <w:t>Павловска</w:t>
        </w:r>
      </w:hyperlink>
      <w:r>
        <w:rPr>
          <w:rFonts w:eastAsia="Arial Unicode MS"/>
        </w:rPr>
        <w:t>, при этом общая протяженность трассы выросла до 27 километров. Первая пробная поездка </w:t>
      </w:r>
      <w:hyperlink r:id="rId5">
        <w:r>
          <w:rPr>
            <w:rStyle w:val="InternetLink"/>
            <w:rFonts w:eastAsia="Arial Unicode MS"/>
            <w:color w:val="000000"/>
            <w:u w:val="none"/>
          </w:rPr>
          <w:t>поезда с конной тягой</w:t>
        </w:r>
      </w:hyperlink>
      <w:r>
        <w:rPr>
          <w:rFonts w:eastAsia="Arial Unicode MS"/>
        </w:rPr>
        <w:t> между Царским Селом и Павловском состоялась 27 сентября </w:t>
      </w:r>
      <w:hyperlink r:id="rId6">
        <w:r>
          <w:rPr>
            <w:rStyle w:val="InternetLink"/>
            <w:rFonts w:eastAsia="Arial Unicode MS"/>
            <w:color w:val="000000"/>
            <w:u w:val="none"/>
          </w:rPr>
          <w:t>1836 года</w:t>
        </w:r>
      </w:hyperlink>
      <w:r>
        <w:rPr>
          <w:rFonts w:eastAsia="Arial Unicode MS"/>
        </w:rPr>
        <w:t>. К открытию дороги в Россию поступили 6 паровозов, 44 пассажирских и 19 грузовых вагонов, закупленных у Англии и Бельгии. Торжественное открытие движения на участке Санкт-Петербург - Царское Село состоялось 30 октября </w:t>
      </w:r>
      <w:hyperlink r:id="rId7">
        <w:r>
          <w:rPr>
            <w:rStyle w:val="InternetLink"/>
            <w:rFonts w:eastAsia="Arial Unicode MS"/>
            <w:color w:val="000000"/>
            <w:u w:val="none"/>
          </w:rPr>
          <w:t>1837 года</w:t>
        </w:r>
      </w:hyperlink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С годами сеть железных дорог развивалась. И благодаря этому железнодорожники внесли огромный вклад в победу над фашисткой Германией. Рискуя жизнью  они перевозили военную технику, боеприпасы и солдат в места назначения и в точно в срок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В настоящее время по нашим железным дорогам протяжностью 121 тысяч километров колесят тысячи составов от Москвы до Владивостока. С их помощью перевозятся миллионы тонн грузов и тысячи пассажиров. Поезда стали комфортнее, быстрее. Пассажирские вагоны оборудованы кондиционерами, а в некоторых вагонах есть даже душевые кабины. Ведется большая работа по усовершенствованию подвижного состава и инфраструктуры железных дорог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Сейчас изобретены самые новые скоростные поезда такие как: «Сапсан», «Ласточка», «Стриж». Так, например, Сапсан может проехать от Москвы до Санкт-Петербурга приблизительно за 4 часа, а старые паровозы ехали это же расстояние в разы дольше.  </w:t>
      </w:r>
    </w:p>
    <w:p>
      <w:pPr>
        <w:pStyle w:val="Normal"/>
        <w:ind w:firstLine="708"/>
        <w:rPr/>
      </w:pPr>
      <w:r>
        <w:rPr/>
        <w:t xml:space="preserve">«Ласточки» – комфортабельные скоростные электропоезда "РЖД", предназначенные для пригородных пассажирских перевозок на железных дорогах России. Во время проведения XXII Олимпийских зимних игр и XI Паралимпийских зимний игр 2014 года в г. Сочи «Ласточки» обеспечивали транспортное обслуживание пассажиров на маршрутах Адлер – Аэропорт Сочи и Сочи – Адлер – Красная поляна – Олимпийский парк. </w:t>
      </w:r>
    </w:p>
    <w:p>
      <w:pPr>
        <w:pStyle w:val="Normal"/>
        <w:ind w:firstLine="708"/>
        <w:rPr>
          <w:rFonts w:eastAsia="Arial Unicode MS"/>
        </w:rPr>
      </w:pPr>
      <w:r>
        <w:rPr/>
        <w:t>Российскими учеными ведутся работы по разработке поездов на магнитном подвесе. Эти поезда не имеют колес, и движутся при помощи электромагнитного поля, и могут развить скорость до тысячи километров в час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Надеюсь, в будущем появятся скоростные летающие поезда. И на Марс можно будет добраться за небольшой срок. Также поезда полетят в другие галактики. Они будут развивать практически скорость света и доставлять людей за несколько минут на противоположную сторону нашей планеты. Через десятилетия поезда не только покорят землю, воздух, но и воду. Только представьте, вы едете в поезде, пьёте горячий чай и любуетесь красотами подводного мира.</w:t>
      </w:r>
    </w:p>
    <w:p>
      <w:pPr>
        <w:pStyle w:val="Normal"/>
        <w:ind w:firstLine="708"/>
        <w:rPr/>
      </w:pPr>
      <w:r>
        <w:rPr>
          <w:rFonts w:eastAsia="Arial Unicode MS"/>
        </w:rPr>
        <w:t>Ну что же, поживем, увидим. Может быть, и мы сможем внести свой вклад в развитие железных доро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55;&#1091;&#1096;&#1082;&#1080;&#1085;_(&#1075;&#1086;&#1088;&#1086;&#1076;)" TargetMode="External"/><Relationship Id="rId4" Type="http://schemas.openxmlformats.org/officeDocument/2006/relationships/hyperlink" Target="https://ru.wikipedia.org/wiki/&#1055;&#1072;&#1074;&#1083;&#1086;&#1074;&#1089;&#1082;_(&#1057;&#1072;&#1085;&#1082;&#1090;-&#1055;&#1077;&#1090;&#1077;&#1088;&#1073;&#1091;&#1088;&#1075;)" TargetMode="External"/><Relationship Id="rId5" Type="http://schemas.openxmlformats.org/officeDocument/2006/relationships/hyperlink" Target="https://ru.wikipedia.org/wiki/&#1050;&#1086;&#1085;&#1082;&#1072;" TargetMode="External"/><Relationship Id="rId6" Type="http://schemas.openxmlformats.org/officeDocument/2006/relationships/hyperlink" Target="https://ru.wikipedia.org/wiki/1836_&#1075;&#1086;&#1076;" TargetMode="External"/><Relationship Id="rId7" Type="http://schemas.openxmlformats.org/officeDocument/2006/relationships/hyperlink" Target="https://ru.wikipedia.org/wiki/1837_&#1075;&#1086;&#107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8:00Z</dcterms:created>
  <dc:creator>Алексей</dc:creator>
  <dc:description/>
  <cp:keywords/>
  <dc:language>en-US</dc:language>
  <cp:lastModifiedBy>Олеся Васильевна</cp:lastModifiedBy>
  <cp:lastPrinted>2017-02-28T19:09:00Z</cp:lastPrinted>
  <dcterms:modified xsi:type="dcterms:W3CDTF">2024-11-23T11:44:00Z</dcterms:modified>
  <cp:revision>8</cp:revision>
  <dc:subject/>
  <dc:title>Железная дорога в прошлом, настоящем и будущем</dc:title>
</cp:coreProperties>
</file>