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"Лицей №18" города Новочебоксарск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I Международный конкурс сочинений 2024/2025 «С русским языком можно творить чудеса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Роль семьи в моей жизни: кто я благодаря моим родн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Артамонова Елизавета Андреевна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ученица 10 Б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озлова Светлана Леонидовна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Лицей №18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5 уч.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человек хочет иметь любящую семью, родной дом, безопасное место, где поддержат, не осудят, согреют пледом и теплотой слов. Когда-то и я создам свою семью с любимым человеком и стану той, на кого сама опираюсь всю жизнь, - мамой. Интересно, кем я стану для своих детей, какой я буду мамой, буду ли я похожа на свою ма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часто получают характер, интеллект, манеры от своих родителей. Это можно объяснить по двум причинам. Первая - научная. Родители передают свой</w:t>
        <w:tab/>
        <w:t>генетический</w:t>
        <w:tab/>
        <w:t xml:space="preserve">материал, </w:t>
        <w:tab/>
        <w:t>закодированный</w:t>
        <w:tab/>
        <w:t>в хромосомах. Наследственность - одно из свойств живого - доказательство родства между людьми. Ребенок может унаследовать от родителей как заболевания (например, дальтонизм, миопию), так и внешние признаки: цвет глаз, длину ресниц, размер носа, наличие щербинки между передними зубами. Кстати, многие психологи говорят, что люди склонны выбирать партнеров, схожих на своих родителей. И даже особенности внешности могут стать "сигналами своего человека" для будущего мужа или жены. Мой папа, Андрей Алексеевич, подтвердил, что старался выбрать в жены ту девушку, которая будет похожа на его маму. Так он и женился на моей маме, Ирине Константинов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ричина, и, по-моему, более значительная, важная, исправляющая любые генетические предрасположенности, - воспитание. Обстановка в семье играет большую роль в здоровье психики ребенка. Родители являются примером для него. И в будущем, когда он будет строить свою семью, будет стараться походить во многом на своих родителей и использовать их модели поведения, даже если характеры родителя и ребенка не совсем совпадают. В свою очередь родители всеми силами стараются привить хорошие качества, правильные жизненные ценности, воспитывать и поддерживать своих детей</w:t>
      </w:r>
      <w:bookmarkStart w:id="0" w:name="_page_23_0"/>
      <w:r>
        <w:rPr>
          <w:rFonts w:cs="Times New Roman" w:ascii="Times New Roman" w:hAnsi="Times New Roman"/>
          <w:sz w:val="28"/>
          <w:szCs w:val="28"/>
        </w:rPr>
        <w:t xml:space="preserve"> так, чтобы их жизнь сложилась хорошо, чтобы они никогда не забывали о своих родителях и передавали память о предках своим дет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... Какое теплое и мягкое это слово, созвучное во многих языках мира, олицетворяющее заботу и ласку, которые дарит каждая мать своему дитя. В своем мировоззрении, жизненных устоях, хорошем воспитании, успехах я обязана своей маме, Ирине Константиновне Артамоновой. Я благодарна ей за то, что она подарила мне жизнь. В минуты ссоры, разлуки, ласковых объятий мама всегда остаётся мамой - единственной для каждого человека. И моя мама - не исключение. Она всегда делала всё, чтобы я была счастлива, чтобы развивалась: читала книжки, устраивала различные игры или новогодний поход в театр на балет, в музеи. Она была моим первым учителем во всем: начиная с изучения букв и цифр, с объяснений о том, «что такое хорошо и что такое плохо», с воспитания нравственных ценностей, заканчивая ознакомлением с бытовыми хитростями. Когда я уже выросла, мама рассказывала, как развивала во мне усидчивость и страсть к обучению. Мне кажется, все маленькие дети (и я в том числе) совсем не могут долго концентрироваться на одной задаче, быстро теряют интерес. И нужно суметь не только заставить ребенка сидеть над непонятными ему задачами, но и с интересом предоставить ему материал, незаметно подвести к мысли: "Хочу всё знать". Это в своём роде педагогический талант. В противном случае, если сурово лишать ребенка всех игр и принуждать учить что-то просто потому, что "это надо знать", как это делают не совсем терпеливые или не всё понимающие родители, это может привести к отсутствию всякого интереса к любым формам обучения. А моя мама очень любила детей, она даже какое-то время работала в детском саду. И это отразилось на моем воспитании, а любовь к учебе, привитая с детства, до сих пор помогает мне добиваться успехов. Была бы я отличницей, участвовала ли бы в олимпиадах и побеждала, закончила бы ли Школу искусств с отличием, если бы не мама? Все мои главные достижения: победа в региональном этапе Всероссийской олимпиады школьников, участие в заключительном этапе – берут начало в мамином труде и терпении, любви, что </w:t>
      </w:r>
      <w:bookmarkEnd w:id="0"/>
      <w:r>
        <w:rPr>
          <w:rFonts w:cs="Times New Roman" w:ascii="Times New Roman" w:hAnsi="Times New Roman"/>
          <w:sz w:val="28"/>
          <w:szCs w:val="28"/>
        </w:rPr>
        <w:t>она вложила в меня с детства. Поэтому я считаю, что мои успехи — это и мамины успехи. Ее поддержка всегда помогает, и даже в трудные минуты становится немного легче, если услышу родной голос. Мои образовательные поездки в Киров, в «Сириус» продолжительностью в пару недель или месяц всегда давались маме нелегко. По правде говоря, ей не хотелось бы, чтобы я так надолго уезжала из дома, но мама понимает, что для меня такие поездки очень много значат и что я получаю огромные знания и опыт. Когда я второй раз полетела в «Сириус» на Всероссийскую олимпиаду школьников по биологии, то очень волновалась и испытывала сильный стресс. И только мамины слова и её вера в меня помогали мне справиться с тревогой. У меня у не получилось занять тогда призовое место, но с той поездки я окончательно убедилась: что бы ни случилось, мама всегда рядом и готова помочь. Это и есть пример понимания между родителем и ребенком, проявления здравой материнской любви и заботы. Мне бы очень хотелось походить на свою маму в этом. Я думаю, она воспитала меня так, чтобы я переняла лучшие ее качества, усвоила все "рецепты" хорошего воспитания и делала всё для своих детей. Я хотела бы, чтобы и мои дети были счастливы, понимали важность своего образования, достигали поставленных целей и учились справляться с жизненными трудностями. Я хочу дарить им свою любовь и заботу, поддерживать их начинания, понимать и прощать их проступки, воспитывать в них душевные качества. Когда-нибудь настанет то время, когда я стану матерью, и уже мои дети будут учиться у меня так же, как я учусь у своей ма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же правильно воспитывать? Как стать тем родителем, способным вырастить хорошего человека, ведь одного примера недостаточно? Я считаю, что полностью избежать недопонимания невозможно. Время и развитие современного общества не стоят на месте, поколения неизбежно сменяются новыми с другими жизненными ценностями, вновь и вновь становясь более непохожими на прежние. Не зря о проблеме отцов и детей написано и в произведениях российских и зарубежных классиков. Например, в романе И.С. Тургенева «Отцы и дети». На мой взгляд, если не решение, то сглаживание этой проблемы можно найти в уважительном и доброжелательном отношении друг к другу, в желании понять близкого человека. Да, это непросто, но необходимо. Взять ответственность на себя и проявить терпение - вот истинная цель воспитания, и вот такой пример я хочу показать своим детям в будущем. Марина Ивановна Цветаева писала: "Любовность и материнство почти исключают друг друга. Настоящее материнство -мужественно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ысли о том, какой я буду мамой, в душе я уже испытываю различные чувства, однако понимаю, насколько это ценно. И, когда придёт время, я буду готова взять ответственность, чтобы продолжить себя в детях, подарить им жизнь и воспитать их настоящими людьми. Я поняла, что многое в воспитании будущей матери зависит от взаимоотношений в семье девушки. Поэтому так важно иметь полноценную дружную семью и любящую мать. Да, быть матерью непросто, но это честь и счастье - быть самым главным человеком для своего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у привести слова Ильи Шевелева: "Есть особый талант -талант материнства. Вылепить Человека - задача не сложней создания произведения искусства"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Aptos;Arial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335405" cy="34163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ptos;Arial"/>
      </w:rPr>
      <w:t xml:space="preserve"> 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Наука и образование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INE</w:t>
      </w:r>
    </w:hyperlink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335405" cy="341630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ptos;Arial"/>
      </w:rPr>
      <w:t xml:space="preserve"> 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Наука и образование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INE</w:t>
      </w:r>
    </w:hyperlink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ee-science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ee-scienc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4:00Z</dcterms:created>
  <dc:creator>Ирина Скопина</dc:creator>
  <dc:description/>
  <cp:keywords/>
  <dc:language>en-US</dc:language>
  <cp:lastModifiedBy>word</cp:lastModifiedBy>
  <cp:lastPrinted>2024-09-19T10:17:00Z</cp:lastPrinted>
  <dcterms:modified xsi:type="dcterms:W3CDTF">2024-11-15T13:04:00Z</dcterms:modified>
  <cp:revision>2</cp:revision>
  <dc:subject/>
  <dc:title/>
</cp:coreProperties>
</file>