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чинение «Моё отношение к заимствованиям в русском язык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Автор:</w:t>
      </w:r>
      <w:r>
        <w:rPr>
          <w:sz w:val="28"/>
          <w:szCs w:val="28"/>
        </w:rPr>
        <w:t> Федина Ольга Дмитриевна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 работы/учебы (аффилиация):</w:t>
      </w:r>
      <w:r>
        <w:rPr>
          <w:rFonts w:cs="Times New Roman" w:ascii="Times New Roman" w:hAnsi="Times New Roman"/>
          <w:sz w:val="28"/>
          <w:szCs w:val="28"/>
        </w:rPr>
        <w:t> ГБОУ СПО ЛНР «Луганский архитектурно-строительный колледж имени архитектора А.С.Шеремета», студентка 1-го курса, специальность 09.02.01 Компьютерные системы и комплексы</w:t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учный руководитель: </w:t>
      </w:r>
      <w:r>
        <w:rPr>
          <w:rStyle w:val="StrongEmphasis"/>
          <w:b w:val="false"/>
          <w:sz w:val="28"/>
          <w:szCs w:val="28"/>
        </w:rPr>
        <w:t>Лапина Любовь Никола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русском языке заимствования стали неотъемлемой частью лексического запаса. Их влияние ощущается во всех областях: от сферы технологий до культуры и искусства. В данной статье я хотел бы детально рассмотреть свою позицию по этому вопросу, обсудить плюсы и минусы заимствований, а также их культурн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ования — это слова или выражения, которые были перенесены из другого языка в наш. Они могут быть как полными, так и частичными, и их использование может значительно обогатить язык. Например, слова «компьютер», «интернет» и «ресторан» пришли к нам из иностранных языков и стали обыденными для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каждое заимствование приносит с собой и культурные ассоциации. Слова могут не просто переводиться, но и встраиваться в языковой контекст, адаптируясь к фонетике и синтаксису русского языка. С течением времени заимствованные слова могут потерять свою первоначальную форму и стать частью русской лекс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ования имеют длинную историю в русском языке. С древних времён российская культура взаимодействовала с другими народами, и это привело к появлению иностранных слов. Языковые заимствования первоначально касались в основном религии, торговли и науки. Например, к XIII веку в русском языке уже можно было встретить заимствования из греческого и латинского язык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ечением времени ситуация менялась. Периоды культурных обменов, такие как Петровские реформы или эпоха Екатерины II, привели к массовому внедрению иностранных слов, особенно французских и немецких. Это было связано с попытками модернизировать страну и соединить её с западной культурой. В то время такие заимствования рассматривались как признак образованности и престиж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значительно ускорила процесс заимствования. Мы можем видеть, как новые слова появляются на основе технологий, научных открытий и изменений в общественной жизни. Английский язык стал основным источником заимствований в последние десятилетия. Примеры таких слов: «менеджмент», «маркетинг», «стартап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контексте важно понимать, что заимствования — это не только словесные конструкции, но и носители определённых идей и концепций. Например, термин «глобализация» описывает явление, которое затрагивает не только экономику, но и культуру, социальные отношения и технологии. Здесь мы видим, как заимствования могут оказывать влияние на наше восприятие мир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я обогащают язык, расширяя его лексический запас. Они помогают выразить новые идеи и концепции, которые могли не иметь соответствия в оригинале. Это может быть особенно актуально в научной и технической лексике, где точность терминологии имеет первостепенное значе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имствования способствуют развитию языка. Они создают новые возможности для креативного самовыражения и могут придавать речевому потоку разнообразие. Язык, который заимствует слова, становится более гибким и способным адаптироваться к новым условия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аконец, заимствования могут способствовать межкультурному обмену. Они помогают нам лучше понять другие культуры и расширяют наши горизонты. Например, через заимствования из японского языка в культуру русских людей проникают такие концепции, как «кайдзен» (постоянное совершенствование) или «сумо», которые открывают новые возможности восприят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ногочисленные плюсы, есть и обратная сторона медали. Заимствования могут вызывать языковую потерю. Со временем некоторые словосочетания, которые имели эквиваленты в русском, могут выпасть из обихода. Например, слова «лакомство» или «посуда» могут быть заменены более простыми заимствованиями, та же «фастфуд» и «косметика», что может указывать на потерю связи с культурными корня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ет риск избыточного употребления заимствований, что может привести к ухудшению литературного языка. Слова теряют свою оригинальную форму из-за особенностей произношения и синтаксиса, что может привести к искажению значений. Например, слова из технической области могут стать слишком «грузными» и сложными для восприят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есть мнение, что заимствования снижают уровень грамотности среди молодежи. Исследования показывают, что молодые люди всё чаще используют иностранные слова вместо русских эквивалентов, что может вызвать недоразумения и трудности в общен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я — это не только вопрос языка, но и глубоко культурное явление. Они служат своего рода «мостом» между народами и помогают нам понимать различия и сходства между мировыми культурами. Заимствованные слова могут стать символами определённых явлений, стилей жизни или даже исторических эпох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слова «космический», «модерн» и «импрессионизм» не просто обозначают определённые явления; они архетипически связывают нас с определёнными историями и контекстами. Через них мы можем понять философские и культурные тренды, которые есть в том или ином времен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ажно отметить, что заимствования могут быть как позитивными, так и негативными. Позитивные заимствования, как правило, несут в себе положительные коннотации, связанные с развитием и прогрессом. Негативные же могут быть связаны с ассоциациями, которые противоречат нашей культур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я считаю, что ключ к успешному языковому развитию лежит в умении находить баланс между заимствованиями и исконно русскими словами. Важно помнить, что язык — это живой организм, который требует заботы и ухода. Мы не можем позволить себе забыть корни, в то же время не должны закрываться на мир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имствований должно быть осознанным. Каждый раз, когда мы выбираем вставить иностранное слово в свою речь, стоит подумать: "А есть ли у нас аналог?" Это поможет сохранить богатство нашего языка и обогатить его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акже интересен вопрос о признании новых заимствований. Словарь языка постоянно обновляется.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юбой новый термин должен быть проверен на предмет его значимости и актуаль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позиция заключается в том, что заимствования — это хорошо, но необходимо развивать и поддерживать русские слова. Возможно, стоит создать специализированные учреждения, которые бы занимались разработкой новых терминов на основе существующих русских сл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Как любитель языка, я вижу заимствования как средство, которое может помочь расширить горизонты нашего общения и понимания мира. Но при этом мы не должны забывать о корнях языка и культуре, которую он отражает. Заимствования — это не только привнесение новых слов, но и сохранение культурного баланса. Каждое новое слово, пришедшее к нам из другого языка, требует уважительного отношения и осознанного выбора. Таким образом, осознанный подход к заимствованиям поможет сделать наш язык более богатым, современным и актуа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7:00Z</dcterms:created>
  <dc:creator>Игорь</dc:creator>
  <dc:description/>
  <dc:language>en-US</dc:language>
  <cp:lastModifiedBy>Игорь</cp:lastModifiedBy>
  <dcterms:modified xsi:type="dcterms:W3CDTF">2024-10-16T19:11:00Z</dcterms:modified>
  <cp:revision>1</cp:revision>
  <dc:subject/>
  <dc:title/>
</cp:coreProperties>
</file>