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начинается с семьи!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ождается человек… Какие руки встречают его в этом мире? Заботливые? Любящие? Или холодные, равнодушные? Какие глаза окружают его? Улыбаются они с любовью и верой в тебя, или они пусты? Замирает сердечко маленького человечка, пока не услышит для себя правильный ответ: «Да, моя радость, мы любим Тебя! Мы ждали Тебя!» И ободренный, принятый в этом мире, человек идет в свою жизнь, а вокруг него те, кто его любит, те, кто в него верит, те, кого родней в целом мире нет: его мама и папа, его бабушки и дедушки, его братики и сестрёнки (если они успели появиться раньше него).  Это его семья! Она и только она показывает ему, что такое любовь, счастье, добро… Как писал В.А.Сухомлинский: «Семья- эта та первичная среда, где человек должен учиться творить добро!» Если тебе повезло родиться в такой заботливой и любящей семье, ты счастлив! Какие бы препятствия не встречались тебе на пути, какие бы разочарования не пытались замедлить темп твоей жизни – всё преодолимо, если рядом с тобой Семья!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чего начинается семья? Конечно же с любви! Любовь – это одно из самых прекрасных чувств, которые могут возникнуть между двумя людьми. Однако не всегда она бывает безоблачной… Любовь моих прапрабабушки и прапрадедушки была сильной, искренней, настоящей!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прабабушка Дарья Филипповна родилась и росла в любви и ласке в семье зажиточного казака. Их семья была настолько богата, что могла нанимать к себе на работу батраков. Одним из таких батраков был мой прапрадедушка Григорий Иванович. Дарья выросла статной черноволосой красавицей. Добрая, тихая и набожная, она многим молодым казакам не давала покоя. Толпами приходили они в дом ее отца просить руки любимой дочери Филиппа Игнатьевича, но не спешил он выдавать ее: слишком молода была, да и достойного казака желал он ей сам выбрать: работящего, хваткого, с умом и пониманием! Знал бы он, что в скором времени спокойная и размеренная жизнь его семьи закончится…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чалось с того, что Григорий, всего один раз увидев Дарью, был поражен ее красотой и кротостью. Разумом он понимал, что они не пара, но сердце отказывалось это принять. Набравшись храбрости, улучив подходящий момент, чтобы рядом никого не было, Григорий признался ей в своих чувствах. Оказалось, что эти чувства были взаимными. В момент мимолетных встреч их сердца начинали биться быстрей и быстрей, а души наполнялись радостью и надеждой. С каждым днем их чувства становятся всё сильнее, и влюблённые начинают понимать, что нашли свою вторую половинку. Григорий решается просить руки Дашеньки. Её отец, услышав такие речи, поставил ультиматум: «Либо ты выходишь замуж за достойного казака и получаешь приданное, либо пойдешь на все четыре стороны без отцовского благословения и приданного. Знаться с тобой не будем, чтобы избежать позора.» Отец надеялся, что это было мимолетное увлечение дочери и что она не посмеет его ослушаться. Но кроткая Дарья покинула отчий дом с Григорием. Ушла она в той одежде, в которой стояла перед отцом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репятствий было у них на пути – так любовь проверяла их чувства на прочность. В скором времени они поженились, большим хозяйством не обзавелись, но скромная хата была у них своя. Жили в любви и согласии недолго: скоро началась Первая мировая война, Григория призвали на фронт, а Дарья с верой и надеждой ждала его возвращения. В одном бою Григорий Иванович был ранен и контужен, в таком состоянии он попадает в плен и оказывается в Австро-Венгрии, где ему пришлось батрачить на полях зажиточного австрийца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ась война, немногие казаки вернулись домой, многие погибли, защищая своё Отечество. От любимого мужа Дарья Филипповна так и не получила весточки, но сердцем чувствовала, что жив её Гриша. Часто выходила она на дорогу и смотрела в даль, надеясь увидеть родное лицо. И вот однажды, занимаясь домашними делами, Дарья услышала скрип калитки, обернувшись, она увидела своего мужа. Их объятья были жаркими и страстными. Наконец-то закончились беды и лишения – ведь теперь они снова вместе! И всё-всё им по плечу! Скоро пришло им вознаграждение за стойкость, терпение и веру- родилась у них дочь. Еще краше Дарьи. Всю свою любовь и заботу они теперь делили на троих. Теперь они стали настоящей семьей, понимающей истинные ценности жизни. Всю жизнь Дарья Филипповна и Григорий Иванович любили и поддерживали друг друга. Их взаимная любовь помогла им преодолеть все испытания, выпавшие на их долю, она подарила им радость, счастье и надежду на светлое будущее, сохранив в них Верность, Нежность и Уважение. </w:t>
      </w:r>
    </w:p>
    <w:p>
      <w:pPr>
        <w:pStyle w:val="Normal"/>
        <w:spacing w:lineRule="auto" w:line="360" w:before="0" w:after="1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, для всей нашей семьи их отношения являются примером и эталоном истинной великой Любви! Иногда я закрываю глаза и вижу укоризненный или лучисто-любящий взгляд моей прапрабабушки, когда неправильно или, наоборот, достойно поступаю в трудной ситуации. Благодарю вас, мои родные, за то, что вы со мной, за то, что вы во мн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31:00Z</dcterms:created>
  <dc:creator>Дарья</dc:creator>
  <dc:description/>
  <cp:keywords/>
  <dc:language>en-US</dc:language>
  <cp:lastModifiedBy>Дарья</cp:lastModifiedBy>
  <dcterms:modified xsi:type="dcterms:W3CDTF">2024-09-17T22:31:00Z</dcterms:modified>
  <cp:revision>2</cp:revision>
  <dc:subject/>
  <dc:title/>
</cp:coreProperties>
</file>