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аритонов Михаил Викторович 8 класс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ение «Экология и человек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ы живем на планете Земля и радуемся каждой травинки, каждому цветочку, каждому деревцу. Людей, живущих в городах, постоянно тянет  окунуться в лоно природы, погулять на свежем воздухе, искупаться в чистой реке, сходить в лес, услышать пение птиц, понаблюдать за животным миром. Но мы не задумываемся над тем, что всего этого становится все меньше и меньше. Вырубаются леса, распахиваются луга, загрязняются реки и озера, исчезают птицы и животные. Перед человечеством стала огромнейшая проблема – сохранение окружающей сре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рода дала нам все: воздух, которым мы дышим, воду, которую мы пьем, солнце, которое нас греет, дом и одежду, еду. Она постоянно заботиться о нас, как любящая мать, а что мы даем ей взамен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ждый день природные ресурсы истощаются, постоянно снабжая нас полезными ископаемыми, нефтью, газом и углем. Случаются экологические катастрофы, в которых гибнут миллионы жизней людей. Научно-техническая революция постоянно движется вперед, забывая о том, что если бы не было природы, то не было бы и на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чется обратиться к человечеству. Люди, задумайтесь! Что вы делаете? Каждый раз, кидая мусор, уничтожая леса и поля и загрязняя реки, мы идем к тому, что нам скоро некуда будет выйти. Можно представить, что, однажды, природа не даст нам ничего, и что мы будем делать? Возобновить будет очень трудно, нужно будет приложить много усилий, а главное, времени для того, чтобы природа начала возобновля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воды, фабрики и радиация губительно влияют на  человечество, отсюда и неизлечимые болезни, в мире почти нет здоровых людей, продолжительность жизни с каждым годом снижается. Слово «экологическое» становится модным в нашей жизни, а это значит, что в дальнейшем все это будет не только продолжаться, но и развива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сли мы сейчас не задумаемся об этом сейчас, то очень скоро будет поздно. Давайте же искать спасение, будем искать способ, чтобы спасти и восстановить нашу зеленую планету. Если каждый из нас сделает хоть один шаг навстречу природе, сделает окружающий мир чище, то мы восстановим равновесие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рода – наш дом, в котором мы живе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рода – вода, которую мы пьем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рода – тепло, согревающее нас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рода – это все, что осталось у нас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02:00Z</dcterms:created>
  <dc:creator>Пользователь Windows</dc:creator>
  <dc:description/>
  <dc:language>en-US</dc:language>
  <cp:lastModifiedBy>Пользователь Windows</cp:lastModifiedBy>
  <dcterms:modified xsi:type="dcterms:W3CDTF">2024-09-19T12:03:00Z</dcterms:modified>
  <cp:revision>1</cp:revision>
  <dc:subject/>
  <dc:title/>
</cp:coreProperties>
</file>