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 </w:t>
      </w:r>
      <w:r>
        <w:rPr>
          <w:rFonts w:eastAsia="Times New Roman"/>
          <w:b/>
          <w:color w:val="000000"/>
          <w:lang w:eastAsia="ru-RU"/>
        </w:rPr>
        <w:t>Учителя в русской литературе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ногие произведения русских писателей посвящены труду учителей. И не случайно. Ведь от того, кто  учит ребёнка, зависит и результат учебы, и каким вырастет человек.   Учителей в произведениях  литературы представляют как пример для подражания. Они умные, понимающие, добрые.  Дают знания своим ученикам и поддерживают дисциплину в классе. Писатели всегда стараются показать, как учитель старается подготовить своих учеников ко  взрослой жизни, передать  им свои знания и умения. Учителя – герои многих рассказов и повестей – воплощают преданность  учительскому делу и любовь к работе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       </w:t>
      </w:r>
      <w:r>
        <w:rPr>
          <w:rFonts w:eastAsia="Times New Roman"/>
          <w:color w:val="000000"/>
          <w:lang w:eastAsia="ru-RU"/>
        </w:rPr>
        <w:t>Авторы отмечают, что педагогу нужно не только знать материал, но и уметь находить общий язык с детьми, любить детей.  От их отношения к ученикам будет зависеть образование детей и любовь  ребят  к учёбе. Характер учителя и его поведение всегда привлекает читателей.  Педагог может быть аккуратным и добрым, а может быть строгим и смешным на вид. Чаще учителя представлены в виде добрых и положительных лич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Примером таких людей стали учителя из рассказов Виктора Астафьева и Фазиля Искандера - Лидия Михайловна из  “Уроков французского” и  Харлампий Диогенович из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"Тринадцатого подвига Геракла”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>Лидия Михайловна была классным руководителем. Преподавала она французский язык. У её ученика были проблемы с данным предметом. Из-за того что мальчик не понимал этот язык, учительница решила помочь ему, устроив мальчику дополнительные занятия у себя дома. Но помимо обучения французскому она играла со своим учеником в чику. С помощью этого поступка учительнице удалось привить интерес мальчика к её уроку, который давался ему с большим трудом. Лидия Михайловна занималась мальчиком не только, чтобы подтянуть его знания, но и желая помочь ему, спасая от голода и побоев мальчишек. Учительница в данном произведении не только профессионально давала материал. Она также замечала все изменения в ученике. Выглядела Лидия Михайловна очень красиво и аккуратно. Была доброй и умной. Впоследствии мальчик с благодарностью вспоминал её заботу и внимание и понял её поступк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 другом же произведении учитель Харлампий Диогенович не сильно отличался от Лидии Михайловны. Он выглядел так же опрятно, как и Лидия Михайловна, был внимателен к каждому, но был у него свой метод воспитания. Он не отчитывал детей, не отводил к директору, не читал им нотации. Вместо этого Харлампий Диогенович  поднимал опоздавшего,  или списывающего, или не сделавшего уроки ученика на смех перед всем классом и обидно шутил. Дети не хотели быть посмешищем, поэтому старались вести себя подобающе.  Благодаря чувству юмора педагог  поддерживал дисциплину и помогал ученикам успешно учиться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этом и было отличие двух учителей хоть и не сильное. Также одним из отличий является и то, что Лидия Михайловна была очень доброй, она скорее учила детей человечности, нежели  как Харлампий Диогенович знаниям.  Учителя изображаются с разными подходами к ученикам.   Но главное, что они обладают такими качествами,  как доброта, ум, находчивость  и самопожертвование. Учитель должен оставаться человеком при любых обстоятельствах, уметь принимать быстрые решения и не бояться трудностей, которые могут встретиться на пути. А дети, глядя на своих любимых учителей, конечно, тоже  стараются быть лучше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426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4:34:00Z</dcterms:created>
  <dc:creator>АЛЖ</dc:creator>
  <dc:description/>
  <cp:keywords/>
  <dc:language>en-US</dc:language>
  <cp:lastModifiedBy>Наталья Тихонова</cp:lastModifiedBy>
  <dcterms:modified xsi:type="dcterms:W3CDTF">2024-05-01T15:41:00Z</dcterms:modified>
  <cp:revision>4</cp:revision>
  <dc:subject/>
  <dc:title/>
</cp:coreProperties>
</file>