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что дарит вдохновенье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й край дорого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я тебя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разить в слове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не та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о грядущем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трашнем дне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попытаюсь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 дайте мне!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 Наум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на полках есть много разных книг. На самой нижней лежат книги с играми, головоломками. На средней полке разные энциклопедии, развивающие книги. А на самой высокой лежит особенная и родная -  Варвара Леднёва «По землям Красноярского края».  Мне её подарили на день рождения, она понравилась мне ещё с обложки. Это чудесная и увлекательная книга для люб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Красноярскому краю исполняется 90 лет. И я бы хотела поделиться своими впечатлениями о нём. Спросите меня, что такое Красноярский край, и я отвечу: «Это богатая и удивительная природа, животные, маленькие деревушки и большие города и наконец, мы сами»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от я беру эту книгу и сажусь на диван вместе с младшим братом. Он давно интересовался этой книжкой. Открывая её, на страницах сразу появляются разные иллюстрации. На первой странице - знаменитый Национальный парк Красноярские Столбы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Красноярские столбы</w:t>
      </w:r>
      <w:r>
        <w:rPr>
          <w:b w:val="false"/>
          <w:color w:val="000000"/>
          <w:sz w:val="28"/>
          <w:szCs w:val="28"/>
          <w:shd w:fill="FFFFFF" w:val="clear"/>
        </w:rPr>
        <w:t> расположены в северо-западной части Восточного Саяна, на границе со Средне-Сибирским плоскогорьем. С северо-восточной стороны заповедник граничит с Красноярском. Высота скал здесь достигает 60-90 м, а возраст самых древних скальных образований — около 600 млн лет. Столбы представляют собой сиенитовые останцы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Заповедник «Столбы» часто называют легкими Красноярска. Это и в правду так. Нетронутая человеком тайга богато дарит свежий воздух промышленному гиганту Сибир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О необычной форме Красноярских столбов говорят их названия: Беркут, Перья, Ковриги, Манская баба, Китайская стенка, Крепость и многие другие. Всего в заповеднике насчитывается свыше 50 крупных скал-столбов. Скалу Перья часто называют символом красноярских столбов: 30-метровые камни свечой вздымаются вверх. Необычен и вид скалы Дед, который напоминает профиль старика в шляпе. По оценкам геологов, возраст этого старика составляет, по меньшей мере, 10 млн лет. Но не всем нравятся скучные научные факты. Есть красивая и захватывающая легенда о древних исполинах. </w:t>
      </w:r>
      <w:r>
        <w:rPr>
          <w:color w:val="111111"/>
          <w:sz w:val="28"/>
          <w:szCs w:val="28"/>
        </w:rPr>
        <w:t>В далёкие времена правил на той местности царь Енисей. Был он колдуном. У царя имелось множество дочерей, но больше всех любил он Базаиху и Лалетину. Пришло время выдавать их замуж. Старшую, Базаиху, сосватал отец за князя с именем Такмак. Но не люба была ему эта царская дочь. Стал просить руки младшей сестры её — Лалетины. Осерчал тогда Енисей, и превратил жениха со всей его свитой в камни. А дочки стали речками. Так и появились причудливые столбы и вечно текущие рядом реки. Есть ещё легенда</w:t>
      </w:r>
      <w:r>
        <w:rPr>
          <w:bCs/>
          <w:color w:val="111111"/>
          <w:sz w:val="28"/>
          <w:szCs w:val="28"/>
        </w:rPr>
        <w:t xml:space="preserve"> «Город мёртвых».</w:t>
      </w:r>
      <w:r>
        <w:rPr>
          <w:color w:val="111111"/>
          <w:sz w:val="28"/>
          <w:szCs w:val="28"/>
        </w:rPr>
        <w:t xml:space="preserve"> Согласно этой легенде, на этом самом месте некогда жили огромные титаны в каменных домах. Но не поделили они что-то между собой, и развязалась битва.</w:t>
      </w:r>
      <w:r>
        <w:rPr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гибли все, да ещё и город разрушили. А камни, что мы можем сейчас наблюдать — не что иное, как останки строений и самих титанов. </w:t>
      </w:r>
      <w:r>
        <w:rPr>
          <w:bCs/>
          <w:color w:val="111111"/>
          <w:sz w:val="28"/>
          <w:szCs w:val="28"/>
        </w:rPr>
        <w:t xml:space="preserve">И ещё одна легенда. Место силы — «Чёртов палец». </w:t>
      </w:r>
      <w:r>
        <w:rPr>
          <w:color w:val="111111"/>
          <w:sz w:val="28"/>
          <w:szCs w:val="28"/>
        </w:rPr>
        <w:t>Дорога к скалам ведёт вдоль реки и проходит возле столба с жутким названием — «Чёртов палец». Он большой и остроконечный, торчит из земли и указывает на небо. Эту зону принято считать местом силы.</w:t>
      </w:r>
      <w:r>
        <w:rPr>
          <w:color w:val="111111"/>
          <w:sz w:val="28"/>
          <w:szCs w:val="28"/>
          <w:shd w:fill="FFFFFF" w:val="clear"/>
        </w:rPr>
        <w:t xml:space="preserve"> Скала оказывает влияние на психику человека и даже изменяет законы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торой странице кто-то мчится, прыгает и летает. Догадались кто это? Это животные из парка «Роев Ручей». Предком парка считается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так называемый «живой уголок», созданный в 1947 году в туристско-экскурсионном районе красноярского заповедника «</w:t>
      </w:r>
      <w:r>
        <w:rPr>
          <w:rFonts w:cs="Times New Roman" w:ascii="Times New Roman" w:hAnsi="Times New Roman"/>
          <w:sz w:val="28"/>
          <w:szCs w:val="28"/>
        </w:rPr>
        <w:t>Столбы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» супругами </w:t>
      </w:r>
      <w:r>
        <w:rPr>
          <w:rFonts w:cs="Times New Roman" w:ascii="Times New Roman" w:hAnsi="Times New Roman"/>
          <w:i/>
          <w:sz w:val="28"/>
          <w:szCs w:val="28"/>
        </w:rPr>
        <w:t xml:space="preserve">Еленой Крутовской </w:t>
      </w:r>
      <w:r>
        <w:rPr>
          <w:rFonts w:cs="Times New Roman" w:ascii="Times New Roman" w:hAnsi="Times New Roman"/>
          <w:i/>
          <w:color w:val="202122"/>
          <w:sz w:val="28"/>
          <w:szCs w:val="28"/>
          <w:shd w:fill="FFFFFF" w:val="clear"/>
        </w:rPr>
        <w:t xml:space="preserve"> и Джеймсом Дулькейтом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Сначала</w:t>
      </w:r>
      <w:r>
        <w:rPr>
          <w:rFonts w:cs="Times New Roman" w:ascii="Times New Roman" w:hAnsi="Times New Roman"/>
          <w:i/>
          <w:color w:val="2021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там были птицы, которые пострадали от туристов и браконьеров. Затем «уголок начал расширятся. Там появились звери:  медведи, волки, рыси, соболи, росомаха, лисицы, белки. А также хищные птицы, лебеди, гуси, утки и  многие другие представители сибирской фауны. Зоопарк участвует в международных программах по спасению исчезающих и малочисленных видов; 340</w:t>
      </w:r>
      <w:r>
        <w:rPr>
          <w:rStyle w:val="Nowrap"/>
          <w:rFonts w:cs="Times New Roman" w:ascii="Times New Roman" w:hAnsi="Times New Roman"/>
          <w:color w:val="202122"/>
          <w:sz w:val="28"/>
          <w:szCs w:val="28"/>
          <w:shd w:fill="FFFFFF" w:val="clear"/>
        </w:rPr>
        <w:t> видов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коллекции «Роева ручья» занесены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ую Красную книгу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30</w:t>
      </w:r>
      <w:r>
        <w:rPr>
          <w:rStyle w:val="Nowrap"/>
          <w:rFonts w:cs="Times New Roman" w:ascii="Times New Roman" w:hAnsi="Times New Roman"/>
          <w:color w:val="202122"/>
          <w:sz w:val="28"/>
          <w:szCs w:val="28"/>
          <w:shd w:fill="FFFFFF" w:val="clear"/>
        </w:rPr>
        <w:t> видов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занесены в Красную книгу Российской Федераци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егодня парк насчитывает более 700 видов животных. В количественном исчислении — это около 7 тысяч зверей, птиц, насекомых, содержащихся под открытым небом или в теплых воль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не сразу вспоминается наша семейная поездка в Роев Ручей. Она была настолько новой и увлекательной, что оттуда не хотелось уезжать. Мы разглядывали каждого животного с увлечением и интересом, потому что для нас это было ново. Особенно долго мы стояли у клетки белого медведя. Он такой большой и забавный. То плавает в бассейне, то выбирается на сушу и его поливает фонтанчик, который находится на потолке клетки, он поливает не  только мишку, но и всех рядом стоящих. И не смотря на это возле него всё равно было много людей. А ещё мы удивились, какая же у жирафа длинная шея. Вот было бы весело с неё скатиться, как в мультфильме «Осторожно обезьянки» снятый киностудией «Союзмультфильм» режиссёром Леонидом Шварцманом по сценарию известного детского писателя Григория Остера. Ещё мы приобрели в киосках памятные подарки, чтобы частичка парка уехала с нами. Это была не забываемая поездк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следующей странице появляется фанпарк «Бобровый лог». Это интересное и увлекательное место, а ещё безумно красивое. Бобровый лог – это крупный спортивно-развлекательный комплекс в Красноярске. Он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располагается на примыкающих к Красноярску с юга отрогах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точного Саяна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. Зимой здесь горнолыжный курорт, а летом парк собирает гостей на пикниках, экстремальных видах спорта, пешие, велосипедные и многое другое. А также в любое время года можно прокатится на канатках и сфотографировать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А вот и самая любимая страница дождалась своего момента. Страница о писателе, драматурге и просто нашем земляке – Викторе Петровиче Астафьеве. Дом-музей в его родной деревне Овсян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Музей был открыт 1 мая 2004 г. Там всё осталос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воих местах, так как было, когда в этом доме жил сам Виктор Петрович. Астафьев говорил: «Я купил развалюху в переулке моего детства, против бабушкиного дома, в котором в ту пору жила одна из моих теток Апраксинья Ильинична». В этом доме он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писа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вои лучши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извед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“Печальный детектив”, “Зрячий посох”, “Прокляты и убиты”, “Так хочется жить”. И вот ещё его произведения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ижонок Скрип»;«Конь с розовой гривой»;«Васюткино озеро»;«Белогрудка»;«Капалуха»;«Зачем я убил коростеля?»;«Деревья растут для всех»;«Бабушка с малиной»;«Злодейка»;«Гуси в полынь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алентина Бетехтина, учительница овсянской школы о Викторе Петровиче отзывалась так:</w:t>
      </w:r>
      <w:r>
        <w:rPr>
          <w:rFonts w:cs="Times New Roman" w:ascii="Times New Roman" w:hAnsi="Times New Roman"/>
          <w:sz w:val="28"/>
          <w:szCs w:val="28"/>
        </w:rPr>
        <w:t xml:space="preserve"> «Виктор Петрович всегда вызывал симпатию, не кичился своими заслугами. Прохаживаясь по улице, одетый просто, по-деревенски, любил поговорить со встречными, пошутить. Запросто находил со всеми общий язык, с человеком любого уровня». Мне очень нравятся произведения Астафьева. Мои любимые: «Конь с розовой</w:t>
      </w:r>
      <w:r>
        <w:rPr>
          <w:rFonts w:cs="Times New Roman" w:ascii="Times New Roman" w:hAnsi="Times New Roman"/>
          <w:sz w:val="28"/>
          <w:szCs w:val="28"/>
          <w:shd w:fill="FDF1D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ивой» и «Фотография, на которой меня нет».  Я  очень хочу побывать в доме-музее Виктора Петровича Астафьева и надеюсь, что мы скоро там побываем всей семьёй</w:t>
      </w:r>
      <w:r>
        <w:rPr>
          <w:rFonts w:cs="Times New Roman" w:ascii="Times New Roman" w:hAnsi="Times New Roman"/>
          <w:sz w:val="28"/>
          <w:szCs w:val="28"/>
          <w:shd w:fill="FDF1D9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горжусь нашим краем. В нём много достопримечательностей, самых разных и удивительных! Я хочу поздравить наш родной Красноярский край с 90-летием и пожелать, чтобы он также процветал, дарил нам свои красоты, а мы будем любоваться и оберег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0:00Z</dcterms:created>
  <dc:creator>роман</dc:creator>
  <dc:description/>
  <cp:keywords/>
  <dc:language>en-US</dc:language>
  <cp:lastModifiedBy>Vospitatel</cp:lastModifiedBy>
  <dcterms:modified xsi:type="dcterms:W3CDTF">2024-04-25T07:28:00Z</dcterms:modified>
  <cp:revision>4</cp:revision>
  <dc:subject/>
  <dc:title/>
</cp:coreProperties>
</file>