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0" w:after="0"/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щеобразовательное учреждение</w:t>
      </w:r>
    </w:p>
    <w:p>
      <w:pPr>
        <w:pStyle w:val="Style17"/>
        <w:spacing w:lineRule="atLeast" w:line="30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редняя общеобразовательная школа №7» города Гай</w:t>
      </w:r>
    </w:p>
    <w:p>
      <w:pPr>
        <w:pStyle w:val="Normal"/>
        <w:spacing w:lineRule="atLeast" w:line="300" w:before="0" w:after="0"/>
        <w:ind w:left="-142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00"/>
        <w:ind w:left="-142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-исследование по теме: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Математика в архитектуре»</w:t>
      </w:r>
    </w:p>
    <w:p>
      <w:pPr>
        <w:pStyle w:val="Style17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7"/>
          <w:szCs w:val="27"/>
        </w:rPr>
        <w:t>Выполнила: Денисова А.А.</w:t>
      </w:r>
    </w:p>
    <w:p>
      <w:pPr>
        <w:pStyle w:val="Style17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Ученица: 10 А класса МАОУ «СОШ №7»</w:t>
      </w:r>
    </w:p>
    <w:p>
      <w:pPr>
        <w:pStyle w:val="Style17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Руководитель проекта: Бочарова Ирина Викторовна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й, 2022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….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нятие архитектура………………………………………………………………………….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Математика в архитектурных чертежах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менение законов математики в архитектурных сооружениях……………...…………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5378191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лючение…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...1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378191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тература…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…17</w:t>
            </w:r>
          </w:hyperlink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 – наука, изучающая пространственные формы  и количественные отношения. Меня заинтересовал вопрос о том, где применяются законы математики, я начала углубляться в эту тему и поняла, что  многие математические теории нередко кажутся искусственными, но если подойти к этим проблемам с позиции исторического развития, то станет виден их глубокий жизненный смысл, их необходимость. Как и в других видах искусств, в архитектуре используется математ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а темы заключается в том, что математика занимает одно из важнейших мест в архитектуре среди всех на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ить значение законов математики в архитектуре и доказать тесную взаимосвязь двух на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ть какие законы математики применяются в архитек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композицию сооружений с помощью геометрических терм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ть применение математики в архитектурных чертежах, геометрические формы в разных архитектурных стиля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ипотез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архитектура тесно связана с математикой, то  может ли она существовать без 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ующие архитектурные соору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ние законов математики и на функциональность и устойчивость сооружений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ы исследова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поисковы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  <w:tab w:val="center" w:pos="4960" w:leader="none"/>
        </w:tabs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  Понятие «архитекту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рхитектура—наука строить, проектировать здания и сооружения, а также сама совокупность зданий и сооружений, создающих пространственную среду для жизни и деятельности человека. Архитектура создает среду, необходимую людям для их жизни и деятельности, в соответствии с их устремлениями, а также современными техническими возможностями. В архитектуре взаимосвязаны функциональные, технические и эстетические свойства объектов. Архитектурой называют не только систему зданий и сооружений, организующих пространственную среду человека, а самое главное – искусство создавать здания и сооружения по законам крас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хитектура в качестве разновидности строительного искусства в русском языке имеет альтернативное название — «зодчество». Этот термин обычно используется для обозначения старинных объектов, построенных мастерами из камня или дере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зданиям и сооружениям предъявляются многочисленные технические и эстетические требования. Они должны быть прочными, долговечными и иметь красивый внешний вид. Концепт и идея о постройке архитектурного сооружения сначала появляются в голове архитектора. И чтобы воплотить свой замысел, архитектор должен знать многие законы математи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ля возведения здания необходимо соблюдать следующие пра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) Выбор лок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Управление финансами в строитель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Правила конструкции 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) Архитектурный черте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ществуют математические законы, помогающие решить дан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Математика в архитектурных в чертеж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тектурный чертеж – технический чертеж здания (или проекта здания). Архитектурные чертежи выполняются в соответствии с набором соглашений, которые включают конкретные виды (план этажа, сечение и т.д), размеры листов, единицы измерения и масштабы, аннотации и перекрёстные ссылки. (Приложение1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 чтобы построить здание, нужно точно знать где, как и сколько потребуется для строительства пусть даже обычного дома. Задача архитектора - совместить функциональность, красоту, комфортность, экономичность и долговечность. В этом и помогают знания математики. Например, для измерения площади земельного участка, необходимы формулы расчета площади, знания единиц измерения. Также необходимо учитывать рост человека, планировку здания, для комфортных услов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для постройки сооружения нужен правильный чертеж, а для него необходимы знания математи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законов математики в чертежах  мы можем рассмотреть на различных сооруже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шня «Россия»</w:t>
      </w:r>
    </w:p>
    <w:p>
      <w:pPr>
        <w:pStyle w:val="Style17"/>
        <w:spacing w:lineRule="auto" w:line="360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 </w:t>
      </w:r>
      <w:r>
        <w:rPr>
          <w:rStyle w:val="StrongEmphasis"/>
          <w:b w:val="false"/>
          <w:color w:val="000000"/>
          <w:sz w:val="28"/>
          <w:szCs w:val="28"/>
        </w:rPr>
        <w:t xml:space="preserve">башни «Россия» </w:t>
      </w:r>
      <w:r>
        <w:rPr>
          <w:color w:val="000000"/>
          <w:sz w:val="28"/>
          <w:szCs w:val="28"/>
        </w:rPr>
        <w:t xml:space="preserve"> был разработан  в 2006 году британским архитектором  Норманом Фостером и задумка была шикарной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мое высокое здание</w:t>
        </w:r>
      </w:hyperlink>
      <w:r>
        <w:rPr>
          <w:color w:val="000000"/>
          <w:sz w:val="28"/>
          <w:szCs w:val="28"/>
        </w:rPr>
        <w:t> не только в нашей стране, но и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вропе</w:t>
        </w:r>
      </w:hyperlink>
      <w:r>
        <w:rPr>
          <w:color w:val="000000"/>
          <w:sz w:val="28"/>
          <w:szCs w:val="28"/>
        </w:rPr>
        <w:t> – 612 метров. (Приложение 2)</w:t>
      </w:r>
    </w:p>
    <w:p>
      <w:pPr>
        <w:pStyle w:val="Style17"/>
        <w:spacing w:lineRule="auto" w:line="360" w:before="0" w:after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 118 этажах должны были расположиться офисы и жилые апартаменты, а сама башня стала бы украшением «Москва-Сити».                                  В 1994 году в Москве планировалось начать строительство самого высокого небоскреба в мире. Для проектирования этого грандиозного сооружения был приглашен известный британский архитектор Норман Фостер. По одному из предложенных им вариантов, высота башни должна была быть 1000 м. Для сравнения самый высокий небоскреб в мире - Бурдж Халифа в Дубае, построенный в 2010 году - имеет высоту 828 метров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cutid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мэру Москвы Юрию Лужкову идея с километровой башней пришлась не по вкусу, и высоту здания пришлось уменьшить до 612 м. высоты и ограничиться 118 этажами. Даже в таком урезанном виде проект на 71 метр превосходил Останкинскую телебашню и становился в то время вторым по высоте в мире и первым в Европе. Предполагалось разместить в башне 101 лифт и подземную парковку на 3680 автомобилей. После многолетней волокиты и многократных согласований, в 2006 году в Москве, в Пушкинском музее состоялась выставка архитектурных макетов башни «Россия» Нормана Фостера. А в 2007 году на месте 17-18 участков в деловом центре «Москва-Сити» наконец-то началось возведение это грандиозного соору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ако дело не заладилось с самого начала, уже через год был исключён прежний инвестор, и строительство объекта было приостановлено. Из работ была сделана лишь часть стены здания в грун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язи с экономическим кризисом и реальной невозможностью финансирования проекта на закрытом заседании у мэра Москвы была высказана идея уменьшить высоту башни с запланированных ранее 612 до 200 метров, а в 2009 году власти Москвы отказались от возведения башни «Россия». На этом месте планировалось построить автомобильную стоя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несколько раз меняли, как инвесторов, так и проекты сооружений на этом месте... по последним данным на этом месте планировали построить комплекс из двух высотных 66-этажных зданий: Офисной башни и Башни апартаментов, объединённых 6-этажным стилобатом. Максимальная отметка обеих башен не превышает 287 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я на данный, пример можно понять, как важно соблюдать законы математики. Ведь здание таких масштабов потребовало бы много ресурсов, финансовых и физических затрат, а также огромное количеств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именение законов математики в архитектурных сооружения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 время известный философ Иммануил Кант сказал: « В каждой науке ровно столько истины, сколько в ней математики»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строителя является очень древней. Благодаря историческим архитектурным постройкам мы можем многое узнать о быте и культуре предков. До наших дней дошло немало сооружений, возраст которых измеряется тысячелетиями. Свой опыт мастера строительного дела передавали из поколения в поколение. Каждому рабочему необходимы математические знания. Строительство - это вид человеческой деятельности, направленный на создание зданий, инженерных сооружений (мостов, дорог, аэродромов), а также сопутствующих им объектов ( инженерных сетей, малых архитектурных форм, гаражей и т. д.). В строительстве никак не обойтись без математики – строителям нужно подсчитать, сколько материала нужно затратить на строительство, как выверить смету, какой толщины, например, должна быть толщина стены и т.д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профессий строительной отрасли специалисты больше работают не с техникой, а со знаковыми системами. Они должны хорошо ориентироваться, разбираться в условных обозначениях, документах, текстах; создавать и перерабатывать чертежи, тексты, документы, таблицы, формулы, перечни, каталоги каких-либо объектов. В современном строительстве роль этой науки непрерывно возрастает. Строительные задачи отличаются по степени сложности расчётов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/>
      </w:pPr>
      <w:r>
        <w:rPr>
          <w:color w:val="000000"/>
          <w:sz w:val="28"/>
          <w:szCs w:val="28"/>
        </w:rPr>
        <w:t>Например, расчёты на прочность определяют степень выносливости несущих конструкций и относятся к сложнейшим вычислениям. Кроме того, неотъемлемой частью математических знаний, используемых в строительстве, являются нахождение части от числа, пропорции, проценты, площади фигур, объёмы многогранников. До начала какого-либо строительства составляется смета, в которой просчитываются затраты на строительные материалы, виды работ и количество рабочей силы. Это доказывает, что точек соприкосновения математики со строительством достаточно много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 и обратную историческую взаимосвязь: потребности зарождающегося строительства и, возникшей вслед за ним архитектуры, явились одним из стимулов, благодаря которым возникла и сделала первые шаги математика. Это, в частности, нашло отражение в названии одного из старейших разделов математики - геометрии, что означает землемерие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тематических методов в архитектуре в наше время осуществляется по разным направлениям. Прежде всего, использование геометрических фор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300"/>
        <w:ind w:left="72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е кольцо Московского метро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20 году планировалось полностью завершить строительство Второго кольца метро в Москве. Однако позже эти сроки были сокращены до 2018 года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 км протяжённость линии, 31 станция, 19 пересадок на радиальные линии метро, 11 пересадок на пригородные электрички, 2 электродепо для обслуживания поездов. 20 транспортно – пересадочных узлов, ожидаемый пассажирский поток – 380 млн. человек в год. Включает в себя 30 станций + один эвакуационный выход, из которых 20 станций — с островной платформой (из них три станции — существующие), 10 станций — с береговыми платформами. Длина участка с двухпутным тоннелем составит 20,9 км, а длина участка с однопутными тоннелями — 34,6 км. Помимо этого будет еще построено 5,5 километров соединительных веток.</w:t>
      </w:r>
    </w:p>
    <w:p>
      <w:pPr>
        <w:pStyle w:val="Style17"/>
        <w:shd w:fill="FFFFFF" w:val="clear"/>
        <w:spacing w:lineRule="auto" w:line="360" w:before="0" w:after="300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30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 «ФИШТ» в Сочи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одна из самых масштабных и дорогостоящих строек современности – это возведение знаменитого стадиона «Фишт» стоимостью 51 588 875 000 рублей. Этот амбициозный и сверхсовременный стадион достойно встретил 22-e Зимние Олимпийские игры, Чемпионат Мира по Футболу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шт» способен вместить 48 000 человек. По форме каркас стадиона напоминает створки гигантской раковины, видимо, намекая на то, что стадион «Фишт» - жемчужина Сочи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 ассиметричен. Он имеет небольшой выход к морю и сложные по своей конфигурации частично закрытые трибуны, которые наклоняются и расширяются по мере приближения к центральному входу. Главной особенностью "Фишта" является его крыша. Ее центральная раздвигающаяся секция сконструирована из легких экологичных материалов, способных пропускать солнечный свет. В плане стадион имеет овальную форму: двухэтажный подиум с нижним ярусом трибун дополнен многоцветным разноуровневым пространством верхних трибун общей высотой 70 м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30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 через Керченский пролив</w:t>
      </w:r>
    </w:p>
    <w:p>
      <w:pPr>
        <w:pStyle w:val="Style17"/>
        <w:shd w:fill="FFFFFF" w:val="clear"/>
        <w:spacing w:lineRule="auto" w:line="36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крупных строек в истории России – Крымский мост, связавший полуострова Таманский и Крым. Всего за четыре с небольшим года удалось спроектировать и возвести уникальное во многих смыслах сооружение, которому предстоит стать главной транспортной артерией, соединяющей материковую Россию с Крымом. Длина Крымского моста – 19 км. Крымский мост способен пережить любое землетрясение, конструкция Крымского моста рассчитана на то, чтобы противостоять толчкам магнитудой в 9,1 баллов. 596 опор удерживают Крымский мост, при этом одна опора представляет собой конструкцию из металла весом около 400 тонн – а значит, всего в основание моста положены 32 Эйфелевых башни! А ведь есть еще и сваи, число которых – свыше 7000. 227,92 млрд рублей – итоговая стоимость всего проекта. Центральные арки Крымского моста имеют достаточную длину – 227 метров и высоту – 35 метров высоту, что позволяет беспрепятственно пропускать через них даже крупные океанские лайнеры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ий мост фактически состоит из двух мостов – автомобильного и железнодорожного. 38 тысяч машин в сутки – расчетная пропускная способность моста, при этом максимальная разрешенная скорость движения по мосту составит 120 км/ч, то есть его можно будет проехать всего за 10 минут! 24 поезда в каждую сторону в сутки будут проходить по Крымскому мосту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300"/>
        <w:ind w:left="72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опровод « Сила Сибири»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щийся магистральный газопровод для поставок газа из Якутии в Приморский край и страны Азиатско-Тихоокеанского региона. Совместный проект «Газпрома» и CNPC (Китай). Протяженность: 2158 км. Диаметр трубы: 1420 мм. Рабочее давление: 9,8 Мпа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: 38 млрд кубометров газа в год. Стоимость строительства оценивается в 800 млрд руб., но может превысить 1 трлн. Начать поставки газа по нему в Китай планируется в 2019 году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ла Сибири» будет способствовать социально-экономическому развитию Дальнего Востока. Газопровод создаст условия для газоснабжения и газификации российских регионов, развития современных газоперерабатывающих и газохимических производств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, используемые в строительсве: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длины:</w:t>
      </w:r>
    </w:p>
    <w:p>
      <w:pPr>
        <w:pStyle w:val="Style17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тр (м) = 10 дециметрам (дм) = 100 сантиметрам (см) = = 1000 миллиметрам (мм);</w:t>
        <w:br/>
        <w:t>1 километр (км) = 1000 метрам (м);</w:t>
        <w:br/>
        <w:t>1 дюйм = 2,54 см;</w:t>
        <w:br/>
        <w:t>1 фут = 0,30479 м = 30,479 см;</w:t>
        <w:br/>
        <w:t>1 ярд = 0,9144 м = 91,44 см = 914,4 мм;</w:t>
        <w:br/>
        <w:t>1 морская миля = 1,85318 км = 1,852 км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лощадей:</w:t>
      </w:r>
    </w:p>
    <w:p>
      <w:pPr>
        <w:pStyle w:val="Style17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. сантиметр (см²) =100 мм²;</w:t>
        <w:br/>
        <w:t>кв. дециметр (дм²) = 100 см²;</w:t>
        <w:br/>
        <w:t>кв. километр (км²) = 1 000 000 м²;</w:t>
        <w:br/>
        <w:t>гектар (га) = 10 000 м²;</w:t>
        <w:br/>
        <w:t>акр = 4046,86 м²= 0,404686 га;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бъемов: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уб. дециметр (дм³) = 1 000 см³;</w:t>
        <w:br/>
        <w:t>1 куб. метр (м³) = 1 000 дм³ = 1 000 литров;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: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онна (метрическая) (т) = 10 центнерам (ц) = 1 000 килограммам (кг);</w:t>
        <w:br/>
        <w:t>1 центнер (ц) = 100 кг;</w:t>
        <w:br/>
        <w:t>1 килограмм (кг) = 1 000 граммов (г);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лощадей важнейших геометрических фигур:</w:t>
      </w:r>
    </w:p>
    <w:p>
      <w:pPr>
        <w:pStyle w:val="Style17"/>
        <w:shd w:fill="FFFFFF" w:val="clear"/>
        <w:spacing w:lineRule="auto" w:line="360" w:before="0" w:after="300"/>
        <w:ind w:firstLine="567"/>
        <w:rPr/>
      </w:pPr>
      <w:r>
        <w:rPr>
          <w:color w:val="000000"/>
          <w:sz w:val="28"/>
          <w:szCs w:val="28"/>
        </w:rPr>
        <w:t>Площадь трапеции определяют по формуле: S</w:t>
      </w:r>
      <w:r>
        <w:rPr>
          <w:bCs/>
          <w:color w:val="000000"/>
          <w:sz w:val="28"/>
          <w:szCs w:val="28"/>
        </w:rPr>
        <w:t> = </w:t>
      </w:r>
      <w:r>
        <w:rPr>
          <w:bCs/>
          <w:color w:val="000000"/>
          <w:sz w:val="28"/>
          <w:szCs w:val="28"/>
          <w:vertAlign w:val="superscript"/>
        </w:rPr>
        <w:t>(a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  <w:vertAlign w:val="superscript"/>
        </w:rPr>
        <w:t> + 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vertAlign w:val="superscript"/>
        </w:rPr>
        <w:t>)×h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2</w:t>
      </w:r>
    </w:p>
    <w:p>
      <w:pPr>
        <w:pStyle w:val="Style17"/>
        <w:shd w:fill="FFFFFF" w:val="clear"/>
        <w:spacing w:lineRule="auto" w:line="360" w:before="0" w:after="300"/>
        <w:ind w:firstLine="567"/>
        <w:rPr/>
      </w:pPr>
      <w:r>
        <w:rPr>
          <w:color w:val="000000"/>
          <w:sz w:val="28"/>
          <w:szCs w:val="28"/>
        </w:rPr>
        <w:t>где 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и 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- длины оснований трапеции; h - высота трапеции. </w:t>
      </w:r>
    </w:p>
    <w:p>
      <w:pPr>
        <w:pStyle w:val="Style17"/>
        <w:shd w:fill="FFFFFF" w:val="clear"/>
        <w:spacing w:lineRule="auto" w:line="360" w:before="0" w:after="300"/>
        <w:ind w:firstLine="567"/>
        <w:rPr/>
      </w:pPr>
      <w:r>
        <w:rPr>
          <w:color w:val="000000"/>
          <w:sz w:val="28"/>
          <w:szCs w:val="28"/>
        </w:rPr>
        <w:t>Площадь кругового сектора определяют по формуле: S = ld / 4 = (пи×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4)×(à°/360°)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d - диаметр окружности; l - длина дуги; à° - центральный угол в градусах. 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эллипса определяют по формуле: S = Пи×a×b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а и b - полуоси.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верхностей и объемов важнейших геометрических тел:</w:t>
      </w:r>
    </w:p>
    <w:p>
      <w:pPr>
        <w:pStyle w:val="Style17"/>
        <w:shd w:fill="FFFFFF" w:val="clear"/>
        <w:spacing w:lineRule="auto" w:line="360" w:before="0" w:after="300"/>
        <w:ind w:firstLine="567"/>
        <w:rPr/>
      </w:pPr>
      <w:r>
        <w:rPr>
          <w:color w:val="000000"/>
          <w:sz w:val="28"/>
          <w:szCs w:val="28"/>
        </w:rPr>
        <w:t>1. Объем пирамиды рассчитывают по формуле: V = S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h / 3</w:t>
      </w:r>
    </w:p>
    <w:p>
      <w:pPr>
        <w:pStyle w:val="Style17"/>
        <w:shd w:fill="FFFFFF" w:val="clear"/>
        <w:spacing w:lineRule="auto" w:line="360" w:before="0" w:after="300"/>
        <w:ind w:firstLine="567"/>
        <w:rPr/>
      </w:pPr>
      <w:r>
        <w:rPr>
          <w:color w:val="000000"/>
          <w:sz w:val="28"/>
          <w:szCs w:val="28"/>
        </w:rPr>
        <w:t>где S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 - площадь основания пирамиды; h - высота пирамиды. </w:t>
      </w:r>
    </w:p>
    <w:p>
      <w:pPr>
        <w:pStyle w:val="Style17"/>
        <w:shd w:fill="FFFFFF" w:val="clear"/>
        <w:spacing w:lineRule="auto" w:line="360" w:before="0" w:after="300"/>
        <w:ind w:firstLine="567"/>
        <w:rPr/>
      </w:pPr>
      <w:r>
        <w:rPr>
          <w:color w:val="000000"/>
          <w:sz w:val="28"/>
          <w:szCs w:val="28"/>
        </w:rPr>
        <w:t>2. Объем конуса рассчитывают по формуле: V = (пи×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/ 4)×(h / 3)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d - диаметр основания; h - высота конуса.</w:t>
      </w:r>
    </w:p>
    <w:p>
      <w:pPr>
        <w:pStyle w:val="Style17"/>
        <w:shd w:fill="FFFFFF" w:val="clear"/>
        <w:spacing w:lineRule="auto" w:line="360" w:before="0" w:after="300"/>
        <w:ind w:firstLine="567"/>
        <w:rPr/>
      </w:pPr>
      <w:r>
        <w:rPr>
          <w:color w:val="000000"/>
          <w:sz w:val="28"/>
          <w:szCs w:val="28"/>
        </w:rPr>
        <w:t>3. Объем конуса рассчитывают по формуле: V = (Пи×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/ 4)×(h / 3)</w:t>
      </w:r>
    </w:p>
    <w:p>
      <w:pPr>
        <w:pStyle w:val="Style17"/>
        <w:shd w:fill="FFFFFF" w:val="clear"/>
        <w:spacing w:lineRule="auto" w:line="360" w:before="0" w:after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d - диаметр основания; h - высота конуса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метрические фигуры в архитектуре города Гая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вопрос по использованию математики в строительстве, я решила узнать, где в нашем городе применяется в архитектуре математика. Пройдя по городу с фотоаппаратом, я нашла подтверждение использования орнаментов при украшении зданий – памятников архитектуры, предметов быта, украшений частных территорий, оформление элементов зданий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ми фигурами украшают фрагменты зданий: ставни, бойницы, окна, декорируют входы. Используют форму геометрических фигур для элементов зданий, широко применяются геометрические фигуры в церквях и храмах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здания представляю собой геометрические фигуры: пирамида, параллелепипед, призма, цилиндр или их комбин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деланной работы мы  выяснили, что архитектура не может существовать без математики. Математика является незаменимой частью архитектуры, одной из ее основ. Геометрические формы определяют эстетические, эксплуатационные и прочностные свойства архитектурных сооружений разных времен и стилей. Причем для каждого архитектурного стиля характерен определенный набор геометрических форм зданий и сооружений в целом и их отдельных элементов. С развитием строительных технологий возможности применения геометрических форм расширяются. Геометрия была рассмотрена как теоретическая база для создания архитектурного искусства. Я нашла подтверждение в архитектурных сооружениях.</w:t>
      </w:r>
    </w:p>
    <w:p>
      <w:pPr>
        <w:pStyle w:val="Style17"/>
        <w:shd w:fill="FFFFFF" w:val="clear"/>
        <w:spacing w:lineRule="auto" w:line="360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очень эффективно решает любые строительные задачи, связанные не только с разметкой и обмером, но и геометрическими фигурами. В общем, не зря все-таки говорят, что математика - это царица наук. При грамотном применении решает почти любую задач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учно-прак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работы заключается в том, что материал можно использовать во многих направлениях. Интерес вызывают изображения на денежных знаках: памятники архитектуры различных городов и их символичность. Они в свою очередь побуждают изучить и сам город, т.к. являются их своеобразной «визитной карточкой».</w:t>
      </w:r>
    </w:p>
    <w:p>
      <w:pPr>
        <w:pStyle w:val="Normal"/>
        <w:spacing w:lineRule="auto" w:line="360"/>
        <w:ind w:right="-6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ы работы могут быть использованы не только на географии, но и на истории, культурологи, т.к. представляют собой большой историко-культурный интерес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точников и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32052073/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граф А.Н. Античные монеты. – М.: Издательство АН СССР, 1951, Ленингра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ов М.М. Очерк о золоте.- М.: Недра, 197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ов М.М., Горнунг М.Б. Очерк о первой меди. - М. :Недра, 197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ов М.М. Очерк о серебре.-М.: Недра,197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ов А.И., Тараканов В.И., Смиренный И.Н. Бумажные денежные знаки России и СССР- М.: Финансы и статистика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ская историческая энциклопедия.- М.: Издательство АН СССР, 1961-197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ный каталог бумажных денег мира Альберта Пика. США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т Г. Венецианец.-М.: издательство АН СССР,195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й универсальный справочник стран и народов мира/ сост. Стандик А.Г.м – Изд. 2-е – Ростов н/Д: Феникс, 2007.- 98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fox-notes.r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landmoney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eryimportantlot.com/ru/news/blog/chto-takoe-arkhitektur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2700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ложение 2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355" cy="3220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10a.ru/samye-vysokie-zdaniya-v-moskve.html" TargetMode="External"/><Relationship Id="rId3" Type="http://schemas.openxmlformats.org/officeDocument/2006/relationships/hyperlink" Target="https://top10a.ru/samoe-vysokoe-zdanie-v-evrope.html" TargetMode="External"/><Relationship Id="rId4" Type="http://schemas.openxmlformats.org/officeDocument/2006/relationships/hyperlink" Target="http://www.landmoneys.ru/" TargetMode="External"/><Relationship Id="rId5" Type="http://schemas.openxmlformats.org/officeDocument/2006/relationships/hyperlink" Target="https://veryimportantlot.com/ru/news/blog/chto-takoe-arkhitektur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47:00Z</dcterms:created>
  <dc:creator>Любовь</dc:creator>
  <dc:description/>
  <cp:keywords/>
  <dc:language>en-US</dc:language>
  <cp:lastModifiedBy>Любовь</cp:lastModifiedBy>
  <dcterms:modified xsi:type="dcterms:W3CDTF">2022-11-27T15:01:00Z</dcterms:modified>
  <cp:revision>4</cp:revision>
  <dc:subject/>
  <dc:title/>
</cp:coreProperties>
</file>