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-Тинчалинская основная общеобразовательная школа и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ра Гали Буинского муниципального района Республики Татарстан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Культурный парк сел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оект, направленный на благоустройство села)</w:t>
      </w:r>
    </w:p>
    <w:p>
      <w:pPr>
        <w:pStyle w:val="Normal"/>
        <w:suppressAutoHyphens w:val="true"/>
        <w:spacing w:lineRule="auto" w:line="360" w:before="100" w:after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00" w:after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00" w:after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00" w:after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00" w:after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физова Рамиля Ильдаров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ченица 7 класс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тяхутдинова Лейсания Шамилов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читель хим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…………………………………………………3-4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оретическая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с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 5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стительный м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..  5-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лумбовые рас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..  6-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ктическая часть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й 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.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..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азработка эскиза проекта будущего парк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...9-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сследование почвы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.. 10-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ение………………………………………………………………. 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итература……………………………………………………………… ..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……………………………………………………………14-1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озеленению и благоустройству населенных пунктов. По этим вопросам успешно реализуются различные программы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уровня благоустройства территории Старотинчалинского сельского поселения, для обеспечения благоприятных условий проживания населения, создания достойных условий для развития культуры отдыха и организации досуга жителей сельского поселения, администрация сельского поселения предложила нам создать </w:t>
      </w:r>
      <w:r>
        <w:rPr>
          <w:rFonts w:cs="Times New Roman" w:ascii="Times New Roman" w:hAnsi="Times New Roman"/>
          <w:sz w:val="28"/>
          <w:szCs w:val="28"/>
        </w:rPr>
        <w:t xml:space="preserve">проект по благоустройству села Шаймурзи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хватить всю территорию села сразу невозможно, поэтому в первую очередь решено заняться благоустройством близлежащих улиц, переул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ели сельской местности ограничены в культурно- массовых объектах, поэтому   мы считаем актуальным  иметь в селе  больше культурных учрежд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ля этого мы хотим реализовать социальный проект – «Культурный  парк сел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 работы стало: создание зеленой зоны  для культурного досуга жителей села, а также благоустройство села и  создание эстетичного вида его центральной части.</w:t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рабо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плана озеленения и благоустройства территории се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ть место разбивки пар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ставить план - схему будущего пар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роки реализации проекта.</w:t>
      </w:r>
    </w:p>
    <w:p>
      <w:pPr>
        <w:pStyle w:val="Normal"/>
        <w:widowControl/>
        <w:autoSpaceDE w:val="true"/>
        <w:spacing w:lineRule="auto" w:line="36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ий (исследование литератур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анализ планировки территории парка (составление плана схемы территории. На схеме отметить следующие зоны: спортивная площадка, зона отдыха, площадка для подвижных игр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идового состава растительности, произрастающей на территории будущего пар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сутствие в селе Шаймурзино культурно-досуговой парковой з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  парк смогут посещать все желающие  </w:t>
      </w:r>
      <w:r>
        <w:rPr>
          <w:rFonts w:cs="Times New Roman" w:ascii="Times New Roman" w:hAnsi="Times New Roman"/>
          <w:sz w:val="28"/>
          <w:szCs w:val="28"/>
        </w:rPr>
        <w:t>жители, и гости села.  Именно в парке можно будет проводить различные праздники,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иски и угрозы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риродными условиями данной местности во время  весенне-осеннего периода могут вымокнуть и погибнуть часть  саженцев. Безответственное отношение жителей села к  своим  домашним животным, их бродяжничеству, может быть повреждён дизайн пар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отдыха представителей разных поколений благодаря появлению  парковой зоны в нашем  селе,  и спортивной площадки на территории нашего парка жители и гости смогут оздоравливаться  физически и духовно, на спортивной площадки  в любое время года (волейбол, футбо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парк предоставит благоприятные условия для отдыха не только молодёжи на спортивной площадке, но  и для детей в детской  зоне отдыха, также и  для старшего поколения будут предоставлены места для отдыха и созерцания благоухающих цветов. По ровным аллейным дорожкам   застланных тротуарной  плиткой молодые мамочки смогут вольготно гулять с малышами, не опасаясь транспортных средст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к станет для всех жителей села центром красоты, доброты, уюта и радости.  Реализуя данный проект, мы  помогаем себе и окружающим понять, что в любом возрасте можно что-либо изменить, если не в мире, то в своем дворе, школе, с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ая ча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1 Благоустройство села.</w:t>
      </w:r>
    </w:p>
    <w:p>
      <w:pPr>
        <w:pStyle w:val="Style15"/>
        <w:spacing w:lineRule="auto" w:line="360"/>
        <w:ind w:left="75" w:right="7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благоустройством следует понимать совокупность работ и мероприятий, осуществляемых для создания здоровых, удобных и культурных условий жизни населения на территории городов, поселков городского типа, населенных мест, курортов и мест массового отдых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о Шаймурзино - наш общий дом, так наведем порядок в нём! Сделаем подарок жителям села и себе. На благоустройство села требуются большие материальные средства, которых у администрации нет, поэтому жители села должны сами включиться в эту работу, ведь улучшение условий жизни на селе – это, прежде всего, обязанность взрослых людей, но активность населения в мероприятиях направленных на благоустройство, улучшение качества жизни - очень низкая. Человек чувствует себя комфортно, когда его окружают красивые аллеи парков и садов, цветущие газоны и ярко оформленные клумбы цветов. Школьники тоже одобрили этот проект и решили заняться озеленением территории села, посадкой цветников и кустарников. Они понимают, что создавая эту красоту, будут радоваться не только они, но и все окружающ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овек с присущей ему гордостью за свои поступки, сегодня убирающий мусор, высаживающий цветы на месте бывшей свалки, установивший детскую площадку во дворе, завтра не допустит их уничтожения и захламления. Выиграют, конечно же, все – участники проекта в первую очередь и жители села в це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Растительный мир</w:t>
      </w:r>
    </w:p>
    <w:p>
      <w:pPr>
        <w:pStyle w:val="Normal"/>
        <w:widowControl/>
        <w:autoSpaceDE w:val="true"/>
        <w:spacing w:lineRule="auto" w:line="360" w:before="0" w:after="1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тительность обладает богатством красок и разнообразием формы как никакой другой материал ландшафтной композиции. Деревья являются главным элементом внутренней декорации паркового ландшафта. При выборе материала в ходе ландшафтного проектирования огромное значение имеют эстетические особенности деревьев и кустарников, они характеризуются изменением размеров, формы, цвета, что обусловлено их ростом и развитием, а также сезонными циклами жизнедеятельности. Каждое растение, особенно отдельно стоящее, имеет свои индивидуальны черты. В то же время в групповых посадках деревья и кустарники обладают способностью «притираться» друг к другу, образуя не набор отдельных растений, а единую взаимосвязанную группу, обладающую определенной способностью к саморегулированию и формированию уравновешенного объема. Каждый вид растений характеризуется присущей ему высотой, формой и силуэтом кро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Клумбовые раст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лумб выбирают декоративные растения, с учетом освещенности места посадки и почвы, особенности роста культуры и отношение её к температурному факто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лумбовых расте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любивые однолетники. Их жизненный цикл длится один сезон: их выращивают из семян, летом или осенью они цветут, а затем отмирают. Они не переносит низких температур, поэтому для того, чтобы увеличить продолжительность цветения, эти растения заранее выращивают в виде рассады, которую высаживают в открытый грунт, когда минует угроза возвратных заморозков. К этой группе относятся: лобелия, недотрога, петуния, календула, шалфей, астры, немез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любивые многолетники. Данные растения могут жить в саду долгие годы, если их укрывать на зиму. Обычно теплолюбивые многолетники выращивают, сея семена или укореняя черенки, либо получают в результате деления материнского растения и высаживают прямо в грунт в конце мая – начале июня. С некоторыми из таких растений обращаются как с однолетниками и не оставляют на зиму (например, фиалка), другие осенью выкапывают и на зиму переносят в помещение (например, пеларгонию и фуксию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стойкие однолетники. Эту группу растений выращивают из семян, они цветут весной, летом или осенью; при весенних посадках растения завершают жизненный цикл за один сезон. Семена некоторых однолетников можно посеять в открытый грунт в сентябре – в таком случае растения зацветут раньше. К этой группе относятся бурачок (алиссум), василек, кларкия, годеция, подсолнечник, иберис, чернушк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стойкие двулетники. Их выращивают из семян; в первый сезон они развивают только вегетативные побеги, а на второй – зацветают. После цветения растения отмирают, хотя некоторые растения, традиционно считающиеся двулетниками, например, наперстянка, шток-роза, турецкая гвоздика и лакфиоль, в действительности – многолетники с небольшим сроком жизни. К этой группе относятся растения маргаритка, колокольчик, наперстянка, лакфиоль, незабудка, шток-роза, турецкая гвоздик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стойкие многолетники. Травянистые многолетники могут жить годами в саду, обычно их выращивают в травянистом бордюре или в альпинарии. Небольшие хвойные  и вечнозеленые кустарники иногда используют как фокусные растения в контейнерах с зимними композициями. В подвесные корзины обычно выращивают плющ. Одним из немногих растений, способных украсить сад поздней осенью, является эрик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1. Социологический 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упая к разработке проекта, мы провели социологический опрос жителей  нашего села. Всего в опросе приняло участие 76 человек.     Практически у всех есть свободное время, которое они проводят дома у телевизора. На вопрос: «Где бы вы хотели проводить свое свободное время?» люди ответили: 10 – дома;  31 – на природе в обществе друзей; 35 – в приятном месте на свежем воздухе (приложение 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3% опрошенных ответили, что в селе нет места, где можно было бы отдохнуть, и  хотели бы они иметь специально отведенное место для отды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«Где, по вашему мнению, могла бы быть зона отдыха?» Отвечали: 21 – у водоема; 22 – около клуба; 37 – в центре се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Готовы ли Вы помочь в создании зоны отдыха?» 94% опрошенных ответили «Да!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% опрошенных безразлично отнеслись к этой пробле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брав все варианты мест, мы решили, что лучшего места, для будущей зоны отдыха, чем пустырь в центре села, нам не найти. </w:t>
      </w:r>
      <w:r>
        <w:rPr>
          <w:rFonts w:cs="Times New Roman" w:ascii="Times New Roman" w:hAnsi="Times New Roman"/>
          <w:sz w:val="28"/>
          <w:szCs w:val="28"/>
        </w:rPr>
        <w:t xml:space="preserve">При опросе мы выясняли каким бы жители хотели видеть будущий парк, какую помощь вы могли бы оказать.  Результаты опроса показали, чт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% - видят  будущий парк, как зеленую зону для прогулок и отды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% - участок с аттракционами и игровыми автомат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 -  проголосовали за участок для культурного отдыха с танцплощадк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%-считают, что в парке должен быть участок со спортивными площад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%  - хотят видеть в парке сказочный игровой город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% - человек могут помочь компетентными совет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% -  оказать помощь в посадке деревь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 - не могут оказать какой-либо помощи в обустройстве пар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нкеты позволил определить актуальность данного исследования и в дальнейшем дать реальные и обоснованные рекомендации по данной пробле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ключает в себя три этапа деятельности по его реал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 этап. Подготовительный (выбор проблемы, обсуждение проекта, планирование работы по его реализации) февраль – март 2022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по созданию сельского парка культуры  требует серьезной подготовки и плана действий. И поэтому, мы решили составить план нашей работы (приложение 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. Основной (разработка эскиза проекта будущего пар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Заключительный (подведение итогов реализации проект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анируем реализовать свой проект в период с 2022 по 2024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 Разработка эскиза проекта будущего пар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 Составление и анализ планировки будущего па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изуального осмотра  и замера территории будущего парка составили план  схему будущего парка (приложение 3). На карте отметили следующие зон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для подвижных игр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отдыха для все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ьпийская го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 Разработка плана площадки для подвижных игр (приложение 4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план, мы учли мнение жителей села и в будущем парке отводим место для подвижных игр (катание на роликах, детских велосипедах, игра в бадминтон и др.). Для этой площадки отведено место в дальней части парка, т. к. там можно заложить прямую дорожку, шириной 2 метра. Для  отдыха, для того, чтобы можно было надеть ролики, чтобы родители могли присматривать за детьми, вдоль дорожки по обе стороны предлагаем разместить ряд скамеек. Возле каждой скамейки поставить урну и разбить небольшие клумбы, с целью создания эстетического вид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3 Детская площадка (приложение 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и младшего школьного возраста предлагаем установить пластиковый городок. Элементы город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 с горкой, мостик, песочница с грибком из дерева, качели, турник, скамейки, клум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4 Место отдыха для всех (приложение 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альным объектом этой зоны будет являться фонтан. Вокруг фонтана в радиусе 2,5 метров замостить плитк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отдыха вокруг фонтана поставить 4 скамейки. По окружности разбить цветники и далее посадить деревья для создания микроклима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соединения зон отдыха с центральным входом нужно заложить дорожки шириной 1 метр. Дорожку, соединяющую центральных вход и зону для подвижных игр, сделать шириной 2 метра. Вдоль этих дорожек посадить деревья для создания тени.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ой состав растительности будущего пар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а, не занятые какими-либо объектами предлагаем засеять газонной трав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ветники.</w:t>
      </w:r>
      <w:r>
        <w:rPr>
          <w:rFonts w:cs="Times New Roman" w:ascii="Times New Roman" w:hAnsi="Times New Roman"/>
          <w:sz w:val="28"/>
          <w:szCs w:val="28"/>
        </w:rPr>
        <w:t xml:space="preserve"> На клумбах предлагаем высаживать не прихотливые в уходе цветы, такие как: бархатцы, шафраны, петуния, однолетние георгины, портулак 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льпийская горка.</w:t>
      </w:r>
      <w:r>
        <w:rPr>
          <w:rFonts w:cs="Times New Roman" w:ascii="Times New Roman" w:hAnsi="Times New Roman"/>
          <w:sz w:val="28"/>
          <w:szCs w:val="28"/>
        </w:rPr>
        <w:t xml:space="preserve"> Далее идет список растений наиболее подходящий для высадки на альпийскую горку (приложение 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ревесные - к ним относятся кустарники, кустарнички и хвойные растения. Почвопокровные и многолетние травянистые растения - растения, образующие большие куртины и обладающие быстрым рост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Исследование почв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ковая территория находится рядом с автодорогой. При работе двигателей автомобилей внутреннего сгорания интенсивно выделяются оксиды азота, свинец, углеводороды и другие вещества, оседающие на поверхности почвы. Поступающие в почву химические соединения накапливаются и приводят к постепенному изменению физических и химических свойств почвы, снижают численность живых организмов, ухудшают её плодородие. Поэтому для более эффективного роста цветковых растений, был сделан химический анализ почвы с целью установлению рН почвы. Он был равен 4,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чит почва в экспериментальных зонах кислая, поэтому перед посадкой семя и рассады мы будем перемешивать почву с зол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и реализация данного проекта - благоустройство села, способствует улучшению условий жизни социу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этой работы заключается в следующе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бретение опыта по благоустройству села силами учащихся и с наименьшими финансовыми затра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оследовательной и целенаправленной работы по экологическому образованию и благотвори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ыскание моментов сотрудничества школьников с руководством при решении проблемы общественных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взаимопомощи, поддержки, взаимовыручки, дружеских отношений среди подрост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екта была создана команда единомышленников из школьников, учителей и общественности, проведён анализ, и оценка экологического состояния села, проведена работа по повышению уровня самосознания насе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т проект – начало огромной работы по благоустройству села Шаймурзино. На следующий год перед учащимися и педагогами стоят большие задачи, которые, надеемся, снова воплотятся в новых проектах, и нами будет гордиться сел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». Учебник. Е.А. Криксунов, Москва, 1995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логический практикум» Н.С. Дежникова, И.В. Цветкова. Москва, 2001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я и экология» Б.П.Ткачёв, 2001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логия в школе: Мониторинг природной среды». Т.А.Попова, Москва, 2005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экологии и рационального природопользования». Учебное пособие. Т.Ф.Гурова, Л.В. Назаренко, Москва, 2005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гиональная экология» В.Н. Большаков, Екатеринбург, 2000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йчук Ю. Энциклопедия комнатных и садовых растений. М.: Клуб семейного досуга, 2011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Цветники», № 4, М.: ЗАО МЕДИАТЕСТ, 2012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Цветники», № 5, М.: ЗАО МЕДИАТЕСТ, 2012 г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6141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2743200"/>
                          <a:chOff x="0" y="0"/>
                          <a:chExt cx="3661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15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5696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val="en-US" w:bidi="ar-SA"/>
                                </w:rPr>
                                <w:t>приятн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val="en-US" w:bidi="ar-SA"/>
                                </w:rPr>
                                <w:t>мес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0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5360"/>
                            <a:ext cx="10324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val="en-US" w:bidi="ar-SA"/>
                                </w:rPr>
                                <w:t>природ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0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25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senica Antiqua" w:hAnsi="Arsenica Antiqua" w:eastAsia="Calibri" w:cs="Arial"/>
                                  <w:color w:val="000000"/>
                                  <w:lang w:bidi="ar-SA" w:val="en-US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0"/>
                                  <w:rFonts w:ascii="Arsenica Antiqua" w:hAnsi="Arsenica Antiqua" w:eastAsia="Calibri" w:cs="Arsenica Antiqu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343080"/>
                            <a:ext cx="191880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944640" y="0"/>
                              <a:ext cx="6890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191" h="863813">
                                  <a:moveTo>
                                    <a:pt x="0" y="0"/>
                                  </a:moveTo>
                                  <a:cubicBezTo>
                                    <a:pt x="377211" y="0"/>
                                    <a:pt x="734903" y="167681"/>
                                    <a:pt x="976191" y="457626"/>
                                  </a:cubicBezTo>
                                  <a:lnTo>
                                    <a:pt x="488096" y="863813"/>
                                  </a:lnTo>
                                  <a:cubicBezTo>
                                    <a:pt x="367451" y="718841"/>
                                    <a:pt x="188606" y="635000"/>
                                    <a:pt x="0" y="635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a9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95560"/>
                              <a:ext cx="123696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159" h="2242592">
                                  <a:moveTo>
                                    <a:pt x="1307277" y="0"/>
                                  </a:moveTo>
                                  <a:cubicBezTo>
                                    <a:pt x="1695767" y="422013"/>
                                    <a:pt x="1753159" y="1052050"/>
                                    <a:pt x="1447315" y="1537311"/>
                                  </a:cubicBezTo>
                                  <a:cubicBezTo>
                                    <a:pt x="1141471" y="2022572"/>
                                    <a:pt x="548317" y="2242592"/>
                                    <a:pt x="0" y="2074166"/>
                                  </a:cubicBezTo>
                                  <a:lnTo>
                                    <a:pt x="186454" y="1467157"/>
                                  </a:lnTo>
                                  <a:cubicBezTo>
                                    <a:pt x="460612" y="1551370"/>
                                    <a:pt x="757189" y="1441360"/>
                                    <a:pt x="910111" y="1198729"/>
                                  </a:cubicBezTo>
                                  <a:cubicBezTo>
                                    <a:pt x="1063033" y="956099"/>
                                    <a:pt x="1034338" y="641081"/>
                                    <a:pt x="840093" y="4300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ba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000" cy="18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02" h="2501138">
                                  <a:moveTo>
                                    <a:pt x="1027698" y="2501138"/>
                                  </a:moveTo>
                                  <a:cubicBezTo>
                                    <a:pt x="406668" y="2343872"/>
                                    <a:pt x="0" y="1748691"/>
                                    <a:pt x="79210" y="1112973"/>
                                  </a:cubicBezTo>
                                  <a:cubicBezTo>
                                    <a:pt x="158420" y="477256"/>
                                    <a:pt x="698705" y="64"/>
                                    <a:pt x="1339338" y="0"/>
                                  </a:cubicBezTo>
                                  <a:lnTo>
                                    <a:pt x="1339402" y="635000"/>
                                  </a:lnTo>
                                  <a:cubicBezTo>
                                    <a:pt x="1019085" y="635032"/>
                                    <a:pt x="748942" y="873628"/>
                                    <a:pt x="709337" y="1191487"/>
                                  </a:cubicBezTo>
                                  <a:cubicBezTo>
                                    <a:pt x="669732" y="1509345"/>
                                    <a:pt x="873067" y="1806936"/>
                                    <a:pt x="1183582" y="18855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b5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0"/>
                              <a:ext cx="7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35000">
                                  <a:moveTo>
                                    <a:pt x="0" y="0"/>
                                  </a:moveTo>
                                  <a:cubicBezTo>
                                    <a:pt x="42" y="0"/>
                                    <a:pt x="85" y="0"/>
                                    <a:pt x="127" y="0"/>
                                  </a:cubicBezTo>
                                  <a:lnTo>
                                    <a:pt x="63" y="635000"/>
                                  </a:lnTo>
                                  <a:cubicBezTo>
                                    <a:pt x="42" y="635000"/>
                                    <a:pt x="21" y="635000"/>
                                    <a:pt x="0" y="635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fc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3pt;height:216pt" coordorigin="0,0" coordsize="5766,4320">
                <v:rect id="shape_0" stroked="f" o:allowincell="f" style="position:absolute;left:0;top:0;width:5765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20;width:2471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86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val="en-US" w:bidi="ar-SA"/>
                          </w:rPr>
                          <w:t>приятно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val="en-US" w:bidi="ar-SA"/>
                          </w:rPr>
                          <w:t>мес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86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0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339;width:1625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86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val="en-US" w:bidi="ar-SA"/>
                          </w:rPr>
                          <w:t>природ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86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0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0;width:14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86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senica Antiqua" w:hAnsi="Arsenica Antiqua" w:eastAsia="Calibri" w:cs="Arial"/>
                            <w:color w:val="000000"/>
                            <w:lang w:bidi="ar-SA" w:val="en-US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86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0"/>
                            <w:rFonts w:ascii="Arsenica Antiqua" w:hAnsi="Arsenica Antiqua" w:eastAsia="Calibri" w:cs="Arsenica Antiqu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1620;top:540;width:3022;height:3021">
                  <v:shape id="shape_0" ID="Freeform 8" coordsize="976191,863813" path="m0,0c377211,0,734903,167681,976191,457626l488096,863813c367451,718841,188606,635000,0,635000xe" fillcolor="#0a97d9" stroked="f" o:allowincell="f" style="position:absolute;left:3108;top:540;width:1084;height:983;mso-wrap-style:none;v-text-anchor:middle;mso-position-horizontal-relative:char">
                    <v:fill o:detectmouseclick="t" type="solid" color2="#f56826"/>
                    <v:stroke color="#3465a4" joinstyle="round" endcap="flat"/>
                    <w10:wrap type="none"/>
                  </v:shape>
                  <v:shape id="shape_0" ID="Freeform 9" coordsize="1753159,2242592" path="m1307277,0c1695767,422013,1753159,1052050,1447315,1537311c1141471,2022572,548317,2242592,0,2074166l186454,1467157c460612,1551370,757189,1441360,910111,1198729c1063033,956099,1034338,641081,840093,430074xe" fillcolor="#7ba5ea" stroked="f" o:allowincell="f" style="position:absolute;left:2694;top:1006;width:1947;height:2554;mso-wrap-style:none;v-text-anchor:middle;mso-position-horizontal-relative:char">
                    <v:fill o:detectmouseclick="t" type="solid" color2="#845a15"/>
                    <v:stroke color="#3465a4" joinstyle="round" endcap="flat"/>
                    <w10:wrap type="none"/>
                  </v:shape>
                  <v:shape id="shape_0" ID="Freeform 10" coordsize="1339402,2501138" path="m1027698,2501138c406668,2343872,0,1748691,79210,1112973c158420,477256,698705,64,1339338,0l1339402,635000c1019085,635032,748942,873628,709337,1191487c669732,1509345,873067,1806936,1183582,1885569xe" fillcolor="#b4b5f3" stroked="f" o:allowincell="f" style="position:absolute;left:1620;top:540;width:1487;height:2848;mso-wrap-style:none;v-text-anchor:middle;mso-position-horizontal-relative:char">
                    <v:fill o:detectmouseclick="t" type="solid" color2="#4b4a0c"/>
                    <v:stroke color="#3465a4" joinstyle="round" endcap="flat"/>
                    <w10:wrap type="none"/>
                  </v:shape>
                  <v:shape id="shape_0" ID="Freeform 11" coordsize="127,635000" path="m0,0c42,0,85,0,127,0l63,635000c42,635000,21,635000,0,635000xe" fillcolor="#dfc8f9" stroked="f" o:allowincell="f" style="position:absolute;left:3108;top:540;width:0;height:722;mso-wrap-style:none;v-text-anchor:middle;mso-position-horizontal-relative:char">
                    <v:fill o:detectmouseclick="t" type="solid" color2="#20370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оект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2"/>
        <w:gridCol w:w="2060"/>
        <w:gridCol w:w="21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а Главе сельского поселения Г.К. Шакирово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 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 парк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 расчистка территори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разметка мест для клумб,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разметка мест для, дорожек, лавочек, урн,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осадки деревьев, кустар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август 202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ноябрь 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-Тинчалинская ООШ», сель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оны отдыха:                           - высадка деревьев и кустарников                                          - установка скамеек, ур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202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о 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-Тинчалинская ООШ», сель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рассады для клумб па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-лето 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таро-Тинчалинская ООШ» 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вка цве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 –лето  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-Тинчалинская О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4951730" cy="222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243" b="1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388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/>
      </w:pPr>
      <w:r>
        <w:rPr/>
        <w:drawing>
          <wp:inline distT="0" distB="0" distL="0" distR="0">
            <wp:extent cx="5948680" cy="159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6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63850" cy="2290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6" t="11339" r="34206" b="4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24555" cy="262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2" t="13668" r="19048" b="3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ревесные - к ним относятся кустарники, кустарнички и хвойные растен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866900" cy="1228725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1762125" cy="1171575"/>
            <wp:effectExtent l="0" t="0" r="0" b="0"/>
            <wp:wrapTight wrapText="bothSides">
              <wp:wrapPolygon edited="0">
                <wp:start x="-89" y="0"/>
                <wp:lineTo x="-89" y="21367"/>
                <wp:lineTo x="21599" y="21367"/>
                <wp:lineTo x="21599" y="0"/>
                <wp:lineTo x="-89" y="0"/>
              </wp:wrapPolygon>
            </wp:wrapTight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1628775" cy="1162050"/>
            <wp:effectExtent l="0" t="0" r="0" b="0"/>
            <wp:wrapTight wrapText="bothSides">
              <wp:wrapPolygon edited="0">
                <wp:start x="-92" y="0"/>
                <wp:lineTo x="-92" y="21375"/>
                <wp:lineTo x="21600" y="21375"/>
                <wp:lineTo x="21600" y="0"/>
                <wp:lineTo x="-92" y="0"/>
              </wp:wrapPolygon>
            </wp:wrapTight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чвопокровные и многолетние травянистые растения - растения, образующие большие куртины и обладающие быстрым ро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1352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90725" cy="1351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63345" cy="13633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РЕВЕСНО-КУСТАРНИКОВЫЕ РАСТЕНИЯ ДЛЯ АЛЬПИЙСКИХ ГОР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3570"/>
      </w:tblGrid>
      <w:tr>
        <w:trPr>
          <w:trHeight w:val="50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05050" cy="1428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9325" cy="14287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(карликовые)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жевельник казацкий </w:t>
            </w:r>
          </w:p>
        </w:tc>
      </w:tr>
    </w:tbl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НОГОЛЕТНИЕ ТРАВЯНИСТЫЕ И ПОЧВОПОКРОВНЫЕ РАСТЕНИЯ </w:t>
      </w:r>
    </w:p>
    <w:tbl>
      <w:tblPr>
        <w:tblW w:w="7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2382"/>
        <w:gridCol w:w="2503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352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0" cy="13525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0175" cy="1371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кс шиловидный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ула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рия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7165" cy="838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0763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0763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а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а-травянка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м (очиток)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6215" cy="11144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11525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9380" cy="14008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уница сахарная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ца сизая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 альпийская 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senica Antiqu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Arial" w:hAnsi="Arial" w:eastAsia="Calibri" w:cs="Arial"/>
      <w:color w:val="000000"/>
      <w:kern w:val="2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7"/>
      <w:ind w:firstLine="20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23:00Z</dcterms:created>
  <dc:creator>Ильдус</dc:creator>
  <dc:description/>
  <cp:keywords/>
  <dc:language>en-US</dc:language>
  <cp:lastModifiedBy>Ильдус</cp:lastModifiedBy>
  <cp:lastPrinted>2022-04-14T21:24:00Z</cp:lastPrinted>
  <dcterms:modified xsi:type="dcterms:W3CDTF">2022-04-14T18:25:00Z</dcterms:modified>
  <cp:revision>36</cp:revision>
  <dc:subject/>
  <dc:title>1</dc:title>
</cp:coreProperties>
</file>