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регите ЯМАЛ!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на Ямал приезж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покажу этот край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ня самый чарующий полуостров в России  - Ямал. Он  находится на севере Западной Сибири на территории Ямало-Ненецкого автономного округа. Ямал прекрасен своим разнообразным ландшафтом и поистине суровыми климатическими услов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розы и зима управля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ро всех людей согревает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й сезон начинается с октября и не заканчивается до мая, а температура может упасть до -50 градусов! Но морозы никогда не пугали жителей этого прекрасного края, а наоборот привлекали. Многие приезжали сюда работать и по своей воле оставались здесь, потому что даже после года на Ямале вы уже никогда не захотите покидать ег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етом вдруг в лес забредё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кусного ты там найдёш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а, брусника, морошка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 и другим хоть немножко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роде Ямала писали многие поэты, жившие здесь. Дело в том, что природа этого края уникальна. Большую часть территории занимают леса, на юге – небольшие, но богатые, остальная часть – болота, озера и р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т красивей тай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рироду и ты бере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здесь не жги, не лом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росто грибы собира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й мир очень разнообразен, тут обитают:  северный олень или тундровый, песец, лемминг, филин, орлан-белохвост, кречет, сапсан, стерх, куропатка и другие животные. Растительный мир не менее красочен, на севере арктической тундры произрастает множество цветковых растений (полярный мак, несколько видов камнеломки, ожиги), а южные границы тундры представляют основные растения: мхи, лишайники – основа пастбищ северного оленя. Брусника, шикша, аркторус - это представители кустарничковых…Заросли ивы шерстистой, берёз (ерника), багульника, ольхи, ивы мохнатой… Это богатый край грибов, ягод (черника, голубика, брусника, морошка). Но привычные для нас сельскохозяйственные культуры приживаются здесь с трудом.  Среди рыб встречаются: муксун, щука, налим, сибирский осётр, окунь и другие. Священным животным для коренных жителей является олень. Без него в тундре выжить очень тяжел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редставители животного и растительного сообщества занесены в Красную книгу ЯНА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ным жителям удалось сохранить, пронеся через века, самобытную культуру и традиционный образ жизни. В основном они активно занимаются рыболовством, оленеводством и собирательством. Ханты, ненцы, селькупы и другие народы очень гостеприимны и всегда радушно принимают приезжих из самых разных уголков Зем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риродой край слави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и нефть здесь всегда доб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Ямал богат полезными ископаемыми: нефть, природный газ, марганцевых  и хромовых руд, руд месторождения цветных и редких металлов (свинец, цинк, медь, молибден, сурьма, тантал, ниобий, золото), бариты, фосфориты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ё же решился, то в п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аленки ты не забуд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шапку с собой захв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има и мороз впереди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 только природа Ямала привлекает туристов из различных уголков России, но и северные города. Столица Ямала – Салехард. Город на правом берегу Оби, близ Северного полярного круга и устья реки Полуй. Ненцы (самоеды) именовали его Салия – гарден, что в переводе означало: « Носовой (мысовой) городок». Город Лабытнанги на левом берегу Оби, напротив Салехарда. Из хантыйского лапыт - « семь» и нангк- « лиственница», то есть «Семь лиственни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луостров Ямал - это полный мифов и легенд уголок Российской Арктики, край завораживающей северной природы, регион с самобытной историей и древними традициями. И я уже не смогу никогда представить свою жизнь без моего родного края. Люди! Берегите природу! Она очень раним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8:00Z</dcterms:created>
  <dc:creator>Вероника</dc:creator>
  <dc:description/>
  <dc:language>en-US</dc:language>
  <cp:lastModifiedBy>Ган Яна Владимировна</cp:lastModifiedBy>
  <cp:lastPrinted>2017-11-29T18:17:00Z</cp:lastPrinted>
  <dcterms:modified xsi:type="dcterms:W3CDTF">2021-09-28T08:48:00Z</dcterms:modified>
  <cp:revision>3</cp:revision>
  <dc:subject/>
  <dc:title/>
</cp:coreProperties>
</file>