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ё Лет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ть любовь к определённому времени года - явление нормальное. Когда я выпускалась из детского сада, нам подарили книгу "Времена года в стихах, рассказах, сказках". Помню, как я приставала к бабушке, дедушке, маме и папе с вопросом: "Какое время года ты любишь?" Мнения разделились. Бабушка и дедушка ценили лето, папа зиму, мама вес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сильно люблю лето. Это самое тёплое время года. Летом не надо ходить в школу и волноваться за оценки, но на каникулы дают список книг, которые надо прочитать, чтобы ученики не ленились. И тут я могу спокойно и вдумчиво следить за приключениями Тома Сойера или волноваться за Саню Григорьева из "Двух капитанов" В Кавери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я уезжаю в деревню. Там помогаю своим дедушкам и бабушке в огороде и на кухне. Когда на улице хорошая погода, я выхожу гулять и могу пробыть на улице весь день. Меня никто не торопит. Дедушка обычно говорит в таких случаях: "Маша разговаривает с природой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каникул бывает очень жарко и меня спасают мороженое и прохладные напитки. Вечером я люблю рисовать пейзажи. Вроде и смотришь на одно и тоже, но какими разными получаются картины! Ложусь я поздно. В этот жаркий период года я пытаюсь больше времени уделять своим увлече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равится лето, и порой бывает грустно уходить на каникулы, зная что не увидишь своих одноклассников целых три месяца. Хотя тем приятнее встреча. Лето, а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56:00Z</dcterms:created>
  <dc:creator>User</dc:creator>
  <dc:description/>
  <cp:keywords/>
  <dc:language>en-US</dc:language>
  <cp:lastModifiedBy>User</cp:lastModifiedBy>
  <dcterms:modified xsi:type="dcterms:W3CDTF">2021-04-28T16:59:00Z</dcterms:modified>
  <cp:revision>4</cp:revision>
  <dc:subject/>
  <dc:title/>
</cp:coreProperties>
</file>