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  <w:tab/>
        <w:tab/>
        <w:tab/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…</w:t>
        <w:tab/>
        <w:tab/>
        <w:tab/>
        <w:tab/>
        <w:tab/>
        <w:tab/>
        <w:tab/>
        <w:tab/>
        <w:tab/>
        <w:tab/>
        <w:tab/>
        <w:t xml:space="preserve">   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литва как объяснение особого почитания Богородицы в православии.                   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типы иконографии Богородицы                                                                       5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анта </w:t>
        <w:tab/>
        <w:tab/>
        <w:t xml:space="preserve">                                                                                                             5  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игитрия                                                                                                                       5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леуса                                                                                                                               5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нахранта                                                                                                                       6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осаритиса                                                                                                                   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щение людей к иконе Божьей Матери                                                                        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удеса икон Божьей Матери                                                                                                 7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ладимирская икона Божьей Матери                                                                            7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азанская икона Божьей Матери                                                                                    7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оленская икона Пресвятой Богородицы                                                                   7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кона Божией Матери в Рожковке, Белоруссия                                                           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накомство с иконами Пресвятой Богородицы в православных храмах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ов Фокино, Владивостока и п.Дунай.                                                                        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аудиторией                                                                                                                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1 Проведение  классного часа по иконографи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2 Пос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ама Андрея Первозванного вместе с одноклассниками.                      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                                                                                                                                   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литературы                                                                       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вадцать веков прошло с того дня, когда Дева Мария после земной жизни, полной скорби, мук и унижений, была вознесена к великому Престолу, коронована на Царство Небес. И эти века бессильны были умалить любовь человечества к Пресвятой Богородиц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говейное почитание Пресвятой Богородицы ведет начало от самых первых христиан. Они, уверовавшие в Иисуса Христа и принявшие Его учение, научились также любить и почитать Пречистую его Матерь, на которую он сам указал как на заступницу и покровительницу всех люд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яя актуальность данной темы, я убедилась, что для всестороннего развития личности, среди прочих наук, школьнику необходимо изучать и понимать русское искусство, культурообразующими  стержнем которого является православие. Иконопись (церковная живопись) - это важная часть православной культуры, поэтому изучая иконографию Богородицы можно повысить культурный уровень, обогатить свой духовный мир. Знакомясь с разнообразием ликов и имен Богородицы, понимаешь, как глубоко этот Образ в душах людей. Он правит, ведет, помогает  не только верующим людям, но и тем, кто пока не нашел дороги к Храму  и в горе, и в рад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2013-ом году бабушка привела меня в воскресную школу Храма Святого апостола Андрея Первозванного г.Фокино. На первых уроках Введения в традицию нас познакомили с устройством Храма, и я услышала, как учитель перечислял название храмовых икон. Среди икон Христа и его святых были: Божия Матерь Владимирская, Божия Матерь Казанская, Донская, Тихвинская, Почаевская, Корсунская, Феодоровская. Тогда у меня возник вопрос: «Почему у одного Христа так много матерей?» и мне объяснили, что Мать у Иисуса Христа одна, а ее различные иконы – это списки, подобные разным портретам одного челове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повзрослела и пришло понимание того, что рядом с образом Иисуса Христа в древнерусском искусстве, а значит и в современных православных Храмах, где сохраняются христианские традиции, всегда стоит образ Богородицы – Пресвятой Девы Марии, образ земной Матери Спасителя. «Жительница земли, она дала плоть вочеловечившемуся ради людей Богу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мысление внешнего различия иконописного образа Богородицы и причины возникновения разных названий, основанных на исторических фактах - вот то, что вызывает мой интерес сегодня. Поэтому в этой работе я расскажу о своем исследовании в течение нескольких лет, связанном с данным вопрос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>:  выявление основных типов иконописных образов Пресвятой Богородицы и многообразия Ее им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ть почему образ Пресвятой Богородицы так почитаем в мире православ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, сколько икон Богородицы по сравнению с другими святыми образами находится в различных православных храмах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молитвы «Богородице Дево, радуйся» и «Достойно есть» как смысловые основы иконографии Богородиц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ся с историческими фактами, раскрывающие причины многочисленных названии Богородиц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мероприятия с целью поделиться своим исследованием со своими ровес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работы я исследую методы: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зучения теоретического  материал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анализа 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бобщения.</w:t>
      </w:r>
    </w:p>
    <w:p>
      <w:pPr>
        <w:pStyle w:val="Style18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sz w:val="24"/>
          <w:szCs w:val="24"/>
        </w:rPr>
        <w:t>Если в православной культуре существует такое множество разновидностей икон Пресвятой Богородицы с огромным разнообразием имен, значит ее Образ связан  не только с Русской Православной Церковью, но и со многими  историческими событиями в жизни русско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 Молитва как объяснение особого почитания Богородицы 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8"/>
          <w:szCs w:val="28"/>
        </w:rPr>
        <w:t>Православ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йте православной энциклопедии «Азбука веры» находим, что «совокупность особенностей, характеризующих иконы того или иного типа» называется «иконографией». Наша исследовательская работа ставит перед соб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славной иконографии Пресвятой Девы Марии Богородицы, выявление основных типов Ее иконописных образов и им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си Богородицу почитали особо. Одна из первых церквей в Киеве — Десятинная, построенная еще при князе Владимире, была посвящена Богородице (празднику Успения). В XII веке князь Андрей Боголюбский даже ввел в русский церковный календарь новый праздник — Покров Пресвятой Богородицы, официально обозначив тем самым идею покровительства Божией Матери русской земл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 к образу Божией Матери в моей жизни происходит не только через иконы и молитвы. В Рождественских сценах, которые традиционно показываются в нашем Храме я играла роль Пресвятой Девы Марии. Прошлой осенью, на Международном конкурсе в Екатеринбурге я исполнила вокальное произведение Джулиана Каччин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color w:val="000000"/>
          <w:sz w:val="24"/>
          <w:szCs w:val="24"/>
        </w:rPr>
        <w:t>», посвященное Божией Матери. В переводе с латинског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color w:val="000000"/>
          <w:sz w:val="24"/>
          <w:szCs w:val="24"/>
        </w:rPr>
        <w:t>» переводится как «Радуйся, Мария».     И изучение иконографии Божией Матери становится логическим продолжением моего православ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иске объяснения особого почитания Богородицы в православии мы обратились к известным молитвам: «Достойно есть» и «Богородице Дево, радуйся».        В православной энциклопедии находим, что молитва «Богородице Дева, радуйся» основана на приветствии Девы Марии Архангелом Гавриилом «в момент Благовещения». В каждом православном Храме есть икона Благовещения, потому что Благовещение – это один из главных, Двунадесятых праздников Церкв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Богородице Дево, радуйся, благодатная Марие, Господь с Тобою, Благословенна Ты в женах и благословен Плод чрева Твоего, яко Спаса родила еси душ наших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почитание Богородицы выражено в слов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Благодатная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значит, исполненная благодати, т.е. милости от Бо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«Благословенна Ты в женах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чает, что «Пресвятая Дева Мария, как Матерь Божия, прославлена более всех других жен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молитве подчеркивается, что именно Дева Мария была избрана Богом для рождения Спаси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огоизбранность Девы Марии прослеживается также в молитве «Достойно есть», в которой к Богородице применяются эпите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сноблаженная» -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да счастлив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«Пренепорочная» </w:t>
      </w:r>
      <w:r>
        <w:rPr>
          <w:rFonts w:cs="Times New Roman" w:ascii="Times New Roman" w:hAnsi="Times New Roman"/>
          <w:color w:val="000000"/>
          <w:sz w:val="24"/>
          <w:szCs w:val="24"/>
        </w:rPr>
        <w:t>(в высшей степени непорочная, святая)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Cs/>
          <w:color w:val="000000"/>
          <w:sz w:val="28"/>
          <w:szCs w:val="28"/>
        </w:rPr>
        <w:t>2 Основные типы иконографии Богородиц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изучения искусствоведческой литературы, источников и иллюстраций я выяснила, что образ Пресвятой Богородицы может быть запечатлен на иконе с Младенцем или без Него, может бы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леч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яс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полный ро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узнала, что все многообразие икон Богородицы с Младенцем можно условно разделить на пять типов, каждый из которых «раскрывает одну из граней образа Божьей Матери» и ее взаимоотношение с Иисус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х отношения, представленные на иконе, можно разделить по трем христианским добродетелям —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ера, надежда, любо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и так запомнить три типа иконограф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й иконографический тип – ВЕРА: «ОРАН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Молящаяся»). Богословская идея «Оранты» заключается в том, что мы видим Богоматерь в момент предстояния Богу: «Се раба Господня, да будет Мне по слову Твоему». Ее руки подняты в молитвенном порыве (этот жест описан в Книге Исход). Богородица изображена в полный рост, либо Ее изображение является поясным – этот русский извод Оранты называется «З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ени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ристос воплотился через Богородицу, Бог стал человеком — в это 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р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ой тип – НАДЕЖДА: «ОДИГИТР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«Путеводительница»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городица Та, кто помогает идти по этому пути, — она наша ходатаица, помощница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ша надеж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бражение поясное, фигура Богоматери представлена фронтально, часто с небольшим наклоном головы. На одной Ее руке, как на престоле, восседает Младенец, другой рукой Богоматерь указывает на Него и этом жесте заключается богословская идея – «Божья Матерь ведет нас ко Христу» и на этом нелегком пути Богородица является нашей помощницей.  К наиболее известным вариантам Одигитрии относятся: «Тихвинская», «Смоленская», «Троеручница». К оплечной композиции Одигитрии относятся икона Божией Матери «Казанска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тий тип Богородичных икон – ЛЮБОВЬ: «ЕЛЕУ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ил на Руси наименование «Умиление». Мы видим Младенца и Богоматерь, прильнувших друг к другу ликами, Сын обнимает рукой Мать за шею. Богородица явлена в этом иконографическом типе не только как Мать, ласкающая Сына, но и «как символ души, находящейся в близком общении с Богом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любви с богом</w:t>
      </w:r>
      <w:r>
        <w:rPr>
          <w:rFonts w:cs="Times New Roman" w:ascii="Times New Roman" w:hAnsi="Times New Roman"/>
          <w:color w:val="000000"/>
          <w:sz w:val="24"/>
          <w:szCs w:val="24"/>
        </w:rPr>
        <w:t>. Ел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а представлен иконами «Владимирская», «Донская», Феодоровская» и, оплечная по композиции, «Корсунска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АНАХРАНТ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Всецарица») – это изображение Богоматери с Младенцем (редко без Него) на престоле. Основной акцент этих изображений - показать Матерь Божью как Царицу Небесную. Иконографический тип представлен иконами «Державная», «Всецарица», «Живоносный Источник», «О тебе радуется…», «Печерская (Свенская)» с преподобными Антонием и Феодосием Печерски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ГИОСОРИТИСС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Заступница») – это образ Богородицы без Младенца, обычно в повороте три четверти с молитвенным жестом рук. Иконографически восходит к деисусной композиции, где Богородица обращается к Христу с молением за род человеческий. Этот тип представлен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сусной иконой Богородицы из иконостаса Благовещенского собора Московского Кремля, иконой-первообразом Божией Матери Боголюбской, иконой Божией Матери Боголюбской с предстоящими Зосимой и Савватием Соловецкими, Деисусом со святыми на пол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ращение людей к иконе Божьей Матер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 Богородицы сам по себе столь глубок, что богородичные иконы оказываются одинаково близки и простой неграмотной женщине, в любви своей к Матери Божией принимающей каждую богородичную икону за самостоятельную личность, и интеллектуалу-богослову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К иконе Божьей Матери обращаются за помощью, за защитой и утешением. Перед ее образом молятся, чтобы сберечь себя и своих близких от всех бед. Поэтому существует такое разнообразие образов Богородиц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сего существует более 800 наименований образ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еданию, пять чудотворных икон Богородицы, образуют своего рода крест, который защищают Россию: </w:t>
        <w:br/>
        <w:t>Владимирская икона - защищает центр России; </w:t>
        <w:br/>
        <w:t>Смоленская икона - защищает Запад России; </w:t>
        <w:br/>
        <w:t>Иверская икона - защищает Юг России; </w:t>
        <w:br/>
        <w:t>Тихвинская икона - защищает Север России; </w:t>
        <w:br/>
        <w:t xml:space="preserve">Казанская икона - защищает Восток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лучайно в г. Владивосток есть храм Казанской иконы Божьей Мат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Чудеса от икон Богород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же могло возникнуть такое множество похожих, и все же очень разных икон? Ведь каждая, сохраняя все особенности своего типа, обладает индивидуальностью.</w:t>
      </w:r>
    </w:p>
    <w:p>
      <w:pPr>
        <w:pStyle w:val="Articlerenderblock"/>
        <w:shd w:fill="FFFFFF" w:val="clear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 первых (первая икона, написанная апостолом и евангелистом Лукой, относится к первой четверти VI столетия) икон делались списки, которые распространялись по всему миру и приобретали свои характерные особенности. По молитвам верующих перед этими иконами случались чудотворения и исцеления, что и старались запечатлеть следующие иконописцы, делая новые списки. Каждый создатель хотел сделать икону с привязкой к своей местности, а также рассказать реальную историю пребывания этой конкретной иконы именно на их земле.</w:t>
      </w:r>
    </w:p>
    <w:p>
      <w:pPr>
        <w:pStyle w:val="Articlerenderblock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  <w:t>По преданию, Владимирская икона Божьей Матери была написана самим евангелистом Лукой.  Икону признали чудотворной, после того, как она трижды отводила войска захватчиков от Москвы. Сейчас икона находится в храме-музее Святителя Николая в Толмачах при Третьяковской галерее.</w:t>
      </w:r>
    </w:p>
    <w:p>
      <w:pPr>
        <w:pStyle w:val="Articlerenderblock"/>
        <w:numPr>
          <w:ilvl w:val="1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  <w:t xml:space="preserve"> </w:t>
      </w:r>
      <w:r>
        <w:rPr>
          <w:rFonts w:cs="Times New Roman"/>
          <w:color w:val="222222"/>
          <w:shd w:fill="FFFFFF" w:val="clear"/>
        </w:rPr>
        <w:t xml:space="preserve">Казанская икона Божьей Матери была обретена на пепелище в 1579 году после того, как Богородица трижды явилась во сне девочке Матроне. Считается, что именно ее покровительство помогло ополчению Пожарского изгнать поляков из Москвы. </w:t>
      </w:r>
    </w:p>
    <w:p>
      <w:pPr>
        <w:pStyle w:val="Articlerenderblock"/>
        <w:numPr>
          <w:ilvl w:val="1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/>
          <w:b/>
          <w:color w:val="000000"/>
          <w:shd w:fill="FFFFFF" w:val="clear"/>
        </w:rPr>
        <w:t xml:space="preserve"> </w:t>
      </w:r>
      <w:r>
        <w:rPr>
          <w:rFonts w:cs="Times New Roman"/>
          <w:b/>
          <w:color w:val="000000"/>
          <w:shd w:fill="FFFFFF" w:val="clear"/>
        </w:rPr>
        <w:t>С</w:t>
      </w:r>
      <w:r>
        <w:rPr>
          <w:rFonts w:cs="Times New Roman"/>
          <w:color w:val="222222"/>
          <w:shd w:fill="FFFFFF" w:val="clear"/>
        </w:rPr>
        <w:t>моленская икона Пресвятой Богородицы была привезена в Россию в XI веке. Ей приписывали множество чудес, в том числе спасение Смоленска от нашествия хана Батыя в 1239 году. Существует множество списков Смоленской иконы, но первообраз был утерян во время оккупации Смоленска немецкими войсками в 1941 год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начале Великой Отечественной войны образ Девы Марии, представшей  перед немецким летчиком, сохранил жизнь жителям целой Белорусской деревни, которую фашисты хотели уничтожить. Через некоторое время он прилетел в Рожковку и привез туда вырезанный из дерева  образ явившейся ему Богоматери. Этот образ и сейчас можно увидеть в храме  в деревне Рожковка  Брестской области. На основе этого изображения в 2008 году была написана православная икона Божией Матери. Днем ее памяти стало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8 сентября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5 Иконы Пресвятой Богородицы в православных храмах город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Cs/>
          <w:color w:val="000000"/>
          <w:sz w:val="28"/>
          <w:szCs w:val="28"/>
        </w:rPr>
        <w:t>Фокино,  Владивосток, п. Дун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ещение православных Храм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ов Владивосток, Фокино и поселка Дунай показало, что в этих храмах представлено все многообразие Богородичных икон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сопоставили количество Богородичных икон (в том числе праздничные) и всех остальных икон в Храмах, включая иконостас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Храме Казанской иконы Божией Мате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ладивостока многие иконы выполнены в технике фрески. Нами было зафиксировано, что более половины всех икон в Храме – иконы Пресвятой Богородицы (28 икон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Храме Успения Божией Мате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городичных икон оказалось на два образа больше (30 икон) и более половины всех храмовых икон – это Богородич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окровском Кафедральном Собо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амом большом Храме г. Владивостока, мы обнаружили всего 26 икон с образами Богоматери, и это было 2/3 от общего количества храмовых икон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больш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раме Святого великомученика Георгия Победонос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Дунай мы зафиксировали 20 Богородичных икон и пришли к выводу, что это половина всех ик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всего икон с образами Пресвятой Богородицы оказалос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Храме Святого апостола Андрея Первозва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Фокино – 41 икона и это позволило сделать вывод, что Богородичных икон в этом Храме больше, чем других икон и больше, чем в других Храм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6 . Моя работа с аудиторие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своего проекта я выступала перед своими одноклассниками. Ребята учились различать лики Богородицы и узнавали много интересного из моего рассказ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2  Наша совмест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реча с О.Романом, настоятелем нашего храма, оставила много впечатлений у моих одноклассников. Они услышали интересные истории о появлении той или иной иконы Богородицы. Я показала свою любимую икону Покрова Пресвятой Богородицы, стала для меня началом моего православного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здник Покрова Пресвятой Богородицы установлен в Русской Церкви с XII века. В честь Покрова Богородицы в 1165 году Великим князем Владимирским Андреем Боголюбским был построен один из самых красивых и неповторимых православных храмов — Покрова на Нер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рт-Артурская икона, которая есть в нашем храме Андрея Первозванного, имеет любопытную историю.  В 1903 года, когда одному моряку пришел образ Пресвятой Богородицы во сне и рассказала ему о предстоящей войне, приказала изготовить икону и доставить в Порт-Артурскую церковь. Но икона  не дошла до моряков, а обнаружена была спустя десятилетия на одном из восточных базаров. Православные христиане собрали деньги и выкупили икону. Во Владивосток ее смогли доставить только  6 мая 1998 года и сейчас оригинальная икона хранится в Покровском Кафедральном Соборе г. Владивосток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исследовании я постаралась изложить результаты своей работы по вопросу иконографии Пресвятой Богородицы и познакомить слушателей со многими историческими событиями нашей страны, связанными с Ее Образом. А почитание Божией Матери — несомненно, самая характерная черта русского благочестия. Трогательные и проникновен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е молитвословия к Пречистой Деве звучат не только в храме во время богослужения, а особое произволение Царицы Небесной о судьбах нашего Отечества свидетельствуется всей историей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деланной рабо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изучен богатый материал, связанный исследованиями разных авторов по данной 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н смысл известных молитв «Богородице Дево, радуйся» и «Достойно ест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ла, почему образ Пресвятой Богородицы так почитаем в мире православия и в истории страны. 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лась с историческими фактами и событиями, раскрывающие причины многочисленных названии Богородиц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ла, сколько икон Богородицы по сравнению с другими святыми образами находится в различных православных храмах.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ла мероприятия с целью ознакомления с результатами работы  своих ровес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поте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но-исследовательской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шла свое подтверж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убеди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ь в том, что множество разнообразных икон с Образом Пресвятой Богородицы является одним из доказательств Ее особого почитания в Русской Православной Церкви и людьми на протяжении многолетней истории стра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</w:rPr>
        <w:t>Я получила ответы на вопросы, которые меня интересовали вначале, но вместе с тем открылись новые, которые требуют дальнейшего исследования. В будущем, в старших классах я обязательно это сделаю и свою работу продолж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использованных источников литера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имофеев М. Богородица: полная энциклопедия жизни и чудес. М., Эксмо.2010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удзуевская С. Энциклопедия «Православный храм». Серия «Основы православной культуры». РООСА, 2010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лексеев С.В. Чудотворные иконы Пресвятой Богородицы; Библиополис, 2016 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Алпатов М.В. Древнерусская иконопись. М., Изобразительное искусство, 1978. - 345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Протоирей Геннадий Фаст, Кто она для нас? Православное учение о Богородице., Никея, 2011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  Языкова И.К. Образ богородицы в русской иконографии. Саратов, 2004. – 370 с. Приложение 1</w:t>
        <w:br/>
        <w:t xml:space="preserve">            7  Моисеева Т.В. История Иконописи. Истоки. Традиции. Современность. – М.: «АРТ-БМБ», 2002. – 290 с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Arial" w:hAnsi="Arial" w:cs="Arial"/>
        <w:color w:val="2222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cs="Arial"/>
        <w:color w:val="2222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cs="Arial"/>
        <w:color w:val="2222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  <w:rFonts w:ascii="Arial" w:hAnsi="Arial" w:cs="Arial"/>
        <w:color w:val="2222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 w:val="false"/>
        <w:rFonts w:ascii="Arial" w:hAnsi="Arial" w:cs="Arial"/>
        <w:color w:val="2222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 w:val="false"/>
        <w:rFonts w:ascii="Arial" w:hAnsi="Arial" w:cs="Arial"/>
        <w:color w:val="2222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 w:val="false"/>
        <w:rFonts w:ascii="Arial" w:hAnsi="Arial" w:cs="Arial"/>
        <w:color w:val="2222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 w:val="false"/>
        <w:rFonts w:ascii="Arial" w:hAnsi="Arial" w:cs="Arial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Arial" w:hAnsi="Arial" w:cs="Arial"/>
      <w:b w:val="false"/>
      <w:color w:val="222222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color w:val="2222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222222"/>
      <w:sz w:val="14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age">
    <w:name w:val="pa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33:00Z</dcterms:created>
  <dc:creator>Пользователь Windows</dc:creator>
  <dc:description/>
  <cp:keywords/>
  <dc:language>en-US</dc:language>
  <cp:lastModifiedBy>11</cp:lastModifiedBy>
  <dcterms:modified xsi:type="dcterms:W3CDTF">2020-03-11T11:48:00Z</dcterms:modified>
  <cp:revision>19</cp:revision>
  <dc:subject/>
  <dc:title/>
</cp:coreProperties>
</file>