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Библиотека трудного подрост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важаемый Данила Александрович! Просим вас составить список произведений русской или зарубежной литературы для нашей библиотеки. Надеюсь,  вы помните, что наш летний лагерь исключительно для трудных подростков. Не мне говорить, вам – специалисту, об их проблемах. Сделайте комментарии, с какими трудностями эти книги помогут ребятам справиться. Заранее спасиб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очитав письмо, задумываюсь - трудные подростки. Трудно им или нам с ними? Большинство проблем имеют наслоение из психологических факторов: непонимание родителей, неприятие сверстниками, трудности социализации. Отсюда беспричинные истерики, перепады настроения, депрессии, конфликты, замкнутость или наоборот хамство. Что же порекомендовать? Начну по порядку.</w:t>
      </w:r>
    </w:p>
    <w:p>
      <w:pPr>
        <w:pStyle w:val="Normal"/>
        <w:spacing w:before="0" w:after="0"/>
        <w:jc w:val="both"/>
        <w:rPr/>
      </w:pPr>
      <w:r>
        <w:rPr>
          <w:rFonts w:cs="Times New Roman" w:ascii="Times New Roman" w:hAnsi="Times New Roman"/>
          <w:sz w:val="28"/>
          <w:szCs w:val="28"/>
        </w:rPr>
        <w:t>Во-первых, одиночество и взаимоотношения с окружающими. Проблемы возникают от неудовлетворенности собой,  окружающим миром и людьми. В такой ситуации я бы порекомендовал повесть В. Железнова «Чучело». Главной героине Лене Бессольцевой пришлось пережить драму одиночества и жестокое непонимание сверстников. Но ее способность к самопожертвованию и прощению, стремление к правде, ее смелость помогли ей принять правильное решение – никогда не становиться на сторону толпы, которая травит беззащитного только за то, что он не похож на остальных. «Чечело» помогает посмотреть на мир иначе. «Какие редкостные люди нас окружают, Елена! Над этим стоит задуматься. А?»</w:t>
      </w:r>
    </w:p>
    <w:p>
      <w:pPr>
        <w:pStyle w:val="Normal"/>
        <w:spacing w:before="0" w:after="0"/>
        <w:jc w:val="both"/>
        <w:rPr/>
      </w:pPr>
      <w:r>
        <w:rPr>
          <w:rFonts w:cs="Times New Roman" w:ascii="Times New Roman" w:hAnsi="Times New Roman"/>
          <w:sz w:val="28"/>
          <w:szCs w:val="28"/>
        </w:rPr>
        <w:t>Во-вторых, взаимоотношения с родителями. Многие дети страдают от этого. Им кажется, что взрослые специально создают трудности, не хотят понять. Есть отличная книга Нила Геймана «Коралина». Переехав в новый дом, со своими всегда занятыми работой родителями девочка обнаруживает закрытую дверь. А за ней другой мир, в котором вкусная еда и красивая одежда, но главное – внимательные и заботливые мама и папа. «Это была правда: другая мама действительно ее любила. Но любила, как жадина любит деньги или дракон свое золото». Но, нужны ли Коралине другие родит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третьих, нравственный выбор. Рано или поздно, многие люди встают перед этим. Иногда от решения практически ничего не зависит, но бывает, что от выбора меняется судьба человека и окружающих. Я полагаю, что сказка А.Погорельского, написанная почти двести лет назад даст много поводов для размышлений. Однажды, уступив своей, кажется, безобидной мысли, человек встает на путь все более растущей лжи. Развязка – раскаяние Алеши, чувство утраты, невозможности что-то исправить, изменить. Произведение – повод для начала работы души. «-Не полагай, - отвечала Чернушка, - что так легко исправиться от пороков, когда они уже взяли над нами верх. Пороки обыкновенно входят в дверь, а выходят в щелочку, и потому если хочешь исправиться, то должен беспрестанно и строго смотреть за со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Да проблем у подростков много. Хорошо когда на помощь может прийти друг или семья, учитель или просто человек, но может и писатель, книга, мысль. Важно не просто читать, думать, говорить, а вдумываться в прочитанное, услышанное. Работать над соб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заключении, как психолог и бывший подросток, могу сказать, что проблемы чаще всего исчезают по мере взросления. Но уроки жизни остаются с нами навсегда.</w:t>
      </w:r>
    </w:p>
    <w:sectPr>
      <w:type w:val="nextPage"/>
      <w:pgSz w:w="11906" w:h="16838"/>
      <w:pgMar w:left="567" w:right="56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1:29:00Z</dcterms:created>
  <dc:creator>A.Rax</dc:creator>
  <dc:description/>
  <cp:keywords/>
  <dc:language>en-US</dc:language>
  <cp:lastModifiedBy>Веста</cp:lastModifiedBy>
  <cp:lastPrinted>2003-01-01T04:25:00Z</cp:lastPrinted>
  <dcterms:modified xsi:type="dcterms:W3CDTF">2003-01-01T01:29:00Z</dcterms:modified>
  <cp:revision>2</cp:revision>
  <dc:subject/>
  <dc:title>Библиотека трудного подростка</dc:title>
</cp:coreProperties>
</file>