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ПРОЕКТЕ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звание проекта </w:t>
            </w:r>
            <w:r>
              <w:rPr>
                <w:b/>
                <w:bCs/>
                <w:u w:val="single"/>
              </w:rPr>
              <w:t xml:space="preserve">на русск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е экологической культуры школьников  города Усть-Каменогорска (на примере русской и казахской школ)</w:t>
            </w:r>
          </w:p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  <w:u w:val="single"/>
        </w:rPr>
        <w:t>РЕЗЮМЕ ПРОЕ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Формирование экологической культуры (ФЭК) в начальных классах    средних школ (на примере </w:t>
            </w:r>
            <w:r>
              <w:rPr>
                <w:b w:val="false"/>
                <w:bCs w:val="false"/>
                <w:i w:val="false"/>
                <w:iCs w:val="false"/>
                <w:lang w:val="kk-KZ"/>
              </w:rPr>
              <w:t>в школе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№ </w:t>
            </w:r>
            <w:r>
              <w:rPr>
                <w:b w:val="false"/>
                <w:bCs w:val="false"/>
                <w:i w:val="false"/>
                <w:iCs w:val="false"/>
                <w:lang w:val="kk-KZ"/>
              </w:rPr>
              <w:t>1</w:t>
            </w:r>
            <w:r>
              <w:rPr>
                <w:b w:val="false"/>
                <w:bCs w:val="false"/>
                <w:i w:val="false"/>
                <w:iCs w:val="false"/>
              </w:rPr>
              <w:t>) . Основу начального школьного экологического образования (ЭО) и воспитания составляет дисциплина «Познание мира», которая заменила своих предшественников: «Окружающий мир» (1-2 классы) и «Природоведение» (3-4 классы)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Cs w:val="24"/>
              </w:rPr>
              <w:t xml:space="preserve">Необходимо отметить, что успех и результат ФЭК будет зависеть от специфики подхода к механизму, технологии его применения, использования эффективных методов и средств для его осуществления. </w:t>
            </w:r>
            <w:r>
              <w:rPr/>
              <w:t>Не секрет, что экологическая безграмотность нескольких поколений, увеличение с каждым годом новых экологических проблем – результат формального, а порой безответственного подхода преподавателей начального образования к экологическим дисциплинам. В этой связи в последнее время большое внимание уделяется начальному школьному образованию и воспитанию. Экологическая культура (ЭК) не может рассматриваться вне связи с общей культурой учителя. К этой группе учителей относятся учителя-новаторы, обладающие высокой общей культурой и понимающие роль ЭО сегодня. Действительно, многое зависит от подготовки специалистов–педагогов начального образования, от их активной творческой созидательной позиции и практической деятельности. Здесь широкие возможности в реализации раздела 7 статьи 25 Экологического кодекса РК [с.107]. Поскольку преподаватель  начальных классов преподаёт 4 года в одном и том же классе, то ему можно успешно осуществлять не только ЭО, но и проводить междисциплинарную связь предметов в повседневной, последовательной работе, в творческом и интерактивном режиме, используя инновационные образовательные технолог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Краткое описание предполагаемой деятельности, включая цели и задачи проект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на русском язы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ель настоящего проекта формирование экологической культуры (ФЭК) учащихся начальных классов. В этой связи задачами являются формирование экологического мировоззрения, активной позиции и действий (экологического мышления и сознания).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Cs w:val="24"/>
              </w:rPr>
              <w:t>И. В. Цветкова – известный специалист в области ФЭК детей дает следующее определение: «ЭК – процесс, связанный с освоением, наращиванием знаний,</w:t>
            </w:r>
            <w:r>
              <w:rPr>
                <w:szCs w:val="24"/>
                <w:lang w:val="kk-KZ"/>
              </w:rPr>
              <w:t xml:space="preserve"> в</w:t>
            </w:r>
            <w:r>
              <w:rPr>
                <w:szCs w:val="24"/>
              </w:rPr>
              <w:t xml:space="preserve"> то же время ЭК – это и результат воспитания, выражающийся в умении человека достигать гармонии в отношениях с окружающей средой». В своей</w:t>
            </w:r>
            <w:r>
              <w:rPr/>
              <w:t xml:space="preserve">  экологической азбуке для детей и подростков она в занимательной форме рассказывает, как защитить человека и окружающую природу от экологических бедствий, где воедино собраны  азбука природопользования для малышей, экословарь для начальной школы с учётом возрастных уровней познавательных способностей. Азбука наглядна, показательна, эффективна в образовательном и воспитательном аспекте и т.д., призывает к конкретным действиям или поступкам в каждодневной жизни. Так, например, буква «С» сопровождается рисунком и словами «Сажай деревья везде, где сможешь; они укрепляют почву и очищают воздух», буква «Щ» –  «щели в оконных рамах обязательно закрывай на зиму: береги тепло в доме» и т.д.</w:t>
            </w:r>
          </w:p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/>
              <w:t xml:space="preserve">Такого рода экоазбуку действий можно составить каждому преподавателю. Мы планируем составить применительно к правилам, порядкам поведения в классе, </w:t>
            </w:r>
            <w:r>
              <w:rPr>
                <w:lang w:val="kk-KZ"/>
              </w:rPr>
              <w:t xml:space="preserve">в школе </w:t>
            </w:r>
            <w:r>
              <w:rPr/>
              <w:t>№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. Усть-Каменогорска. Мы попытаемся оживить у детей  творческую активность к самостоятельной работе по составлению экоправил поведения у себя в комнате, в квартире, школе, районе, тем самым  привлекаем в нашу программу эковоспитания семью ребенка. Таким образом, мы приблизимся к достижению сверхзадачи нашей цели (такое сотрудничество возможно только в экообразовательном процессе), когда  все члены семьи на бессознательно-сознательной основе, помогая детям, непроизвольно сами фиксируют, систематизируют, координируют и четко следуют этим экоправилам, принципам, которые формируют в дальнейшем их норму поведения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/>
              <w:t>Рефлективность означает, что наше мышление активно влияет на событие, в котором мы участвуем и о котором мы думаем». Данный проект доказывает и свидетельствует, что и организаторы и соискатели думают о ней.</w:t>
            </w:r>
          </w:p>
        </w:tc>
      </w:tr>
      <w:tr>
        <w:trPr>
          <w:trHeight w:val="622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ЦЕЛЕВАЯ ГРУППА ПРОЕКТ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>Кто является целевой группой проекта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Охват (колич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группы</w:t>
            </w:r>
          </w:p>
        </w:tc>
      </w:tr>
      <w:tr>
        <w:trPr>
          <w:trHeight w:val="1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Научная творческая (межвузовская и школьная)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1.Научный руководитель группы-Кумарбекулы С.</w:t>
            </w:r>
          </w:p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нители: </w:t>
            </w:r>
          </w:p>
          <w:p>
            <w:pPr>
              <w:pStyle w:val="1"/>
              <w:ind w:left="0" w:firstLine="709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 xml:space="preserve">2. </w:t>
            </w:r>
            <w:r>
              <w:rPr>
                <w:i/>
                <w:lang w:val="kk-KZ"/>
              </w:rPr>
              <w:t>Куанышбекова А.</w:t>
            </w:r>
          </w:p>
          <w:p>
            <w:pPr>
              <w:pStyle w:val="1"/>
              <w:ind w:left="0" w:firstLine="709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1.Кумарбекулы Са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гистр педагогических нау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2.Куанышбекова Аль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ученица</w:t>
            </w:r>
          </w:p>
        </w:tc>
      </w:tr>
    </w:tbl>
    <w:p>
      <w:pPr>
        <w:pStyle w:val="1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8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ГИЧЕСКАЯ РАМКА ПРОЕК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еобходимо полностью заполнить все разделы данной таблицы, включая цель, индикаторы достижения цели, задачи, мероприятия, показатели, результаты, риски и пути преодоления рисков в проекте)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84"/>
        <w:gridCol w:w="1843"/>
        <w:gridCol w:w="1701"/>
        <w:gridCol w:w="99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колог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дикатор</w:t>
            </w:r>
            <w:r>
              <w:rPr>
                <w:b/>
                <w:sz w:val="18"/>
                <w:szCs w:val="18"/>
                <w:lang w:val="kk-KZ"/>
              </w:rPr>
              <w:t>а</w:t>
            </w:r>
            <w:r>
              <w:rPr>
                <w:b/>
                <w:sz w:val="18"/>
                <w:szCs w:val="18"/>
              </w:rPr>
              <w:t xml:space="preserve"> достижения цели проекта: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пределение индикато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Исходное значение индикато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индикатор в конце проекта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Информациоонная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накомство с экологическими проблемами школы, райо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сходное анкетир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анкет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 Познаватель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я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Лучшие примеры решения экопроблем, с отходами и т.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едполагаемые</w:t>
            </w:r>
          </w:p>
          <w:p>
            <w:pPr>
              <w:pStyle w:val="Normal"/>
              <w:ind w:firstLine="709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аг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 шаг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Действенная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льтернативные (наиболее простые и реальные) пути выхода и решения экологических проблем школы, райо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остые действ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действия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(описание деятельности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проведения мероприятий прое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(по задачам проект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ки проек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и преодоления / минимизации рисков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Формирование экологического мировоззрения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нинг соиск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вно-иллюстративная презентация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исциплинар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интеграция знаний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активной пози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 и усвоя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мизация и наглядность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соискателя и партнеров проек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-ность в овладении знаний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ное сотрудничество соиск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 с партнерами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ологических часов  самими учени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ное участие ученик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ть каждого ученика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:Формирование экологического мышления</w:t>
            </w:r>
          </w:p>
          <w:p>
            <w:pPr>
              <w:pStyle w:val="Normal"/>
              <w:ind w:firstLine="7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родных рес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поведение ученика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изировать отходы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вторую жизнь от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экологических правил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ьясне-ние последст-вий несоблю-дения правил</w:t>
            </w:r>
          </w:p>
        </w:tc>
      </w:tr>
      <w:tr>
        <w:trPr>
          <w:trHeight w:val="7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экологичность мышлен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кологического мышления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оделок из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призовых мест для участнико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 проведения конкурса</w:t>
            </w:r>
          </w:p>
        </w:tc>
      </w:tr>
      <w:tr>
        <w:trPr>
          <w:trHeight w:val="6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кологического сознания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самого яркого пронзительного высту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ждение грамоты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ждение диплома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ждение пр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призо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и регуляр-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эколо-г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образцового экологичного поведения уче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призовых мес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а за  экологическим поведением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возвращения отходам второй жизни – высокохудожествен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роизве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призо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елки,оформленные с большой духовной силой, богатым смыслом и с превосходным вкусом.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ср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результат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ые лучшие из рисунков с их сопровождениями будут  вывешиваться в классе, что будет побуждать и стимулировать их на дальнейшее постоянное экологическое мышление. Таким путём с 1–го класса идёт информационно–содержательное наполнение экоауры ребёнка, класса, школы за счёт осознаваемого восприятия информации, спецификой доступных понятий и категорий в каждом конкретном возрас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кая экоаура только позитивно действует на эмоционально-психическое состояние ребёнка и заряжает биоэнергетическими положительными потоками, и тем самым создаётся благоприятная естественная экологическая ниша обитания ребёнка в необходимой ему среде. В этом контексте соискатели проведут тренинги, экскурсии посвященные  обсуждениям, дискуссиям познания окружающей среды и логической причинно-следственной связи других предме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рамках проекта будут проводится конкурсы на лучшие творческие работы, которые будут представлены в виде фотоальбомов, плакатов, альбомов с рисунками, в виде поделок из отходов нашей промышленности, быта и т.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ким образом, ощущение удовольствия, комфортности от благоприятной экоауры также зависит от соприкосновения с красивой, удобной, полезной вещью, сделанной из естественных и неизбежных отходов нашей жизни, то есть из «дышащих вторично», в смысле, заново родившихся за счёт творчески активной личности с высокой экологической культурой, экологически ориентированным мышлением и экологически ответственным сознанием. Поэтому можно надееться и уверенно утверждать, что у основной части учащихся в    результате такого проекта будет развиваться и формироваться высокая  социоэкологическая культура, а, значит, и экологически устойчивое мировоззрение. Самое привлекательное, что эти произведения души дадут ещё долгую, эстетически и духовно обогащенную приятную жизнь среди людей тем отходам человеческого производства, которые засоряют наше ближайшее окружение и биосферу в цел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сюда обнадёживающий прогноз в  будущее экологической образовательной технологии, школьной начальной подготовки детей Республики Казахстан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 xml:space="preserve">Как данный проект дополнит деятельность, уже ведущуюся в данном направлении в Вашем регионе, местными или центральными органами власти, неправительственным сектором, а также партнерами ФСК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поделки учеников могут участвовать в ежегодном конкурсе экологических поделок, проводимых районными акиматами города Усть-Каменогорск во всемирный день охраны окружающей среды на выставке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такого рода будет только стимулировать экологичное поведение учащихся.а значит и способствовать формированию экологической культур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СТОЙЧИВОСТЬ ПРОЕК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Выполнение данного проекта позволит наглядно продемонстрировать как можно стимулировать на постоянной основе вести себя экологически грамотно, внедряя шаг за шагом эти поступки и конкурсы к каждому знаменательному празднику нашей планеты Земля: день Земли, наступление нового сезона года (Зимушка-зима, наурыз, солнечное лето, золотая осень),день марша парков и т.д. Тем самым вносить свой посильный вклад в устойчивое развитие своей школы, района г.Усть-Каменогорск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Реализация задач ЭО, начиная с экологического ликбеза и кончая полной экологической гармонией на нашей планете и высокой экологической культурой общества устойчивого развития. Только такие творчески целеустремлённые, экологически и профессионально грамотные специалисты (соискатели тоже будущие учителя) могут совершить прорыв в инновационных методах работы с детьми и создать ещё более творчески активное поле деятельности в формировании экологической культуры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/>
    </w:rPr>
  </w:style>
  <w:style w:type="character" w:styleId="Style11">
    <w:name w:val="Тема примечания Знак"/>
    <w:qFormat/>
    <w:rPr>
      <w:b/>
      <w:bCs/>
      <w:lang w:val="ru-RU"/>
    </w:rPr>
  </w:style>
  <w:style w:type="character" w:styleId="Grame">
    <w:name w:val="grame"/>
    <w:basedOn w:val="Style7"/>
    <w:qFormat/>
    <w:rPr/>
  </w:style>
  <w:style w:type="character" w:styleId="Igdictionarysample">
    <w:name w:val="ig_dictionary_sample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"/>
      <w:sz w:val="40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28:00Z</dcterms:created>
  <dc:creator>pprc6</dc:creator>
  <dc:description/>
  <cp:keywords/>
  <dc:language>en-US</dc:language>
  <cp:lastModifiedBy>Санат</cp:lastModifiedBy>
  <cp:lastPrinted>2007-09-19T15:42:00Z</cp:lastPrinted>
  <dcterms:modified xsi:type="dcterms:W3CDTF">2019-01-06T17:04:00Z</dcterms:modified>
  <cp:revision>17</cp:revision>
  <dc:subject/>
  <dc:title>Описание проекта по проведению Летнего университета «Использование  методов анализа политики в прикладных исследованиях»</dc:title>
</cp:coreProperties>
</file>