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а доб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Я волонтер. Как пришла к этому? Не знаю, получилось как-то само  собой. В какой-то момент поняла, что не могу жить по – прежнему: смотреть пустые фильмы, болтать ни о чем на переменах, бесконечно «серфить» в Интернете… Видимо, повзрослела. Захотелось «живой», активной жизни, какого-то дела. Не важно, какого… Важно было уйти от обыденности, от серости. Но куда уйдешь, если ты привязан к повседневным  обязанностям крепкими нитями, которые не разорвешь?! Казалось, что этот круг однообразия и монотонности смыкается вокруг меня, если бы 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ы не встреча со Стасиком, если бы не его  глаза, светлые, чистые, совсем как у шолоховского Ванюшки из рассказа «Судьба человека». Писатель сравнивает цвет глаз маленького героя с цветом неба: «светлые, как небушко, глаза». Почему-то это сравнение мне очень запомни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тасика же в этом «небушке» было столько боли, что пройти мимо было просто нельз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встретились с ним в городском парке. Маленькое тельце, большая голова. Одет опрятно, но не современно, бедненько. Он был очень бледен. Большой шрам уродовал его голову. Мальчик попросил вывести его из парка, объясняя это тем, что  у него кружилась го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долевая брезгливость, взяла его за тонкую ручонку, повела к дорожке, ведущей к выходу. Он рассказал, что упал, долго лежал один. Когда очнулся, вообще не понял, где находится. «Ведь ты же не оставишь меня, нет?» - спросил он, заглядывая  мне в глаза. Вот тут-то я и увидела плещущую через край боль, тупую, долгую, кричащую  из каждого лучика, из каждой жилочки его глаз.</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болен?- бестактно брякнула я из своего счастливого, цветущего летом и каникулами мира, не подозревая, какой ответ прозвучит:</w:t>
      </w:r>
    </w:p>
    <w:p>
      <w:pPr>
        <w:pStyle w:val="Normal"/>
        <w:tabs>
          <w:tab w:val="clear" w:pos="708"/>
          <w:tab w:val="left" w:pos="915"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Я скоро умру… Опухоль снова рас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произнес эти слова тихо и спокойно. Как будто уже привык к ним… Как будто к таким словам вообще можно привыкнуть!  Как будто не хотел сделать больно мне...И тогда я дала себе слово:  «Я не брошу его! Ни сейчас! Ни потом! Я буду с ним до последнего. Я постараюсь сделать так, чтобы этой боли в его глазах было как можно меньше. Я смо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сик умер осенью… Я долго не могла прийти в себя, смириться, что его нет. В голове постоянно возникали картины: мы идем с ним в цирк, кормим уточек в пруду, читаем книжки, а потом рисуем к ним веселые картинки. И на этом фоне -  бледное личико Стасика, </w:t>
      </w:r>
      <w:r>
        <w:rPr>
          <w:rFonts w:cs="Times New Roman" w:ascii="Times New Roman" w:hAnsi="Times New Roman"/>
          <w:sz w:val="28"/>
          <w:szCs w:val="28"/>
          <w:lang w:val="en-US"/>
        </w:rPr>
        <w:t>c</w:t>
      </w:r>
      <w:r>
        <w:rPr>
          <w:rFonts w:cs="Times New Roman" w:ascii="Times New Roman" w:hAnsi="Times New Roman"/>
          <w:sz w:val="28"/>
          <w:szCs w:val="28"/>
        </w:rPr>
        <w:t xml:space="preserve"> огромными, ставшими темными от боли глаз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друг мне стало легче: ведь с ним была я. И все эти радостные минуты нашего общения, которые остались в моей памяти, были  и  в короткой жизни Стасика благодаря м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заглушить боль, начала помогать другим. Познакомилась с отличными ребятами, для которых ухаживать за стариками, помогать бедным и попавшим в трудную жизненную ситуацию - это обычное дело, не  требующее  ни наград, ни поче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горжусь тем, что принадлежу к этой армии бескорыстных, творящих вокруг себя добро людей!  В течение трех лет участвовала в областном социально - педагогическом проекте «Будь здоров!» Этот проект дал возможность ребятам моего класса знакомиться с новыми людьми, помогать нуждающимся, пропагандировать здоровый образ жизни, принимать самостоятельные решения, уважать и понимать друг друга. Мы помогали работникам приюта для бездомных животных «Девять жизней» в городе Красноуральске. Проводили для детей детских домов различные мероприятия, заботились о стариках, занимались благоустройством города. Конечно, мы победили в этом конкурсе, но не количеством мероприятий, а искренним желанием быть полезными своему городу, своей стр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поминаю снова и снова Стасика, его светлые глаза, тихую радость, когда он видел, что я захожу в его комнату. Прошло время, но я как будто возвращаюсь в прошлое, чтобы ответить на свои вопросы: «Зачем в моей  жизни был Стасик?», «Смогу ли жить той жизнью, которой жила до встречи с этим мальчиком?», «Участие в проекте  «Будь здоров» – это последний этап моего волонтерства (ведь впереди экзамены, учеба в ВУЗе) или я не смогу без этого жить?» Не могу пока ответить на эти вопросы. Время покаж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еще одной мыслью хочется поделиться: не только я что-то давала Стасику, а потом и детям из интерната,  и  одиноким старикам,  но и они все меняли меня, моих друзей. Получается, что мы не только дарили людям радость и приносили пользу, мы все приобретали важный и нужный человеческий опыт. Мы учились трудиться, помогать и сострадать, общаться, работать в команде, находить ответы на проблемные вопросы, учились преодолевать себя. А самое главное – это то, что каждый из нас становился личностью! На мой взгляд, личностью можно назвать такого человека, который  умеет  брать на себя  «настоящую ответственность», как писал об этом Ф. Исканд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се-таки на вопрос «Что впереди?» есть только один ответ: «Конечно же, волонтерство!» Это единственно правильная дорога в жизни – дорога  добра. </w:t>
      </w:r>
    </w:p>
    <w:p>
      <w:pPr>
        <w:pStyle w:val="Normal"/>
        <w:tabs>
          <w:tab w:val="clear" w:pos="708"/>
          <w:tab w:val="left" w:pos="9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48:00Z</dcterms:created>
  <dc:creator>user</dc:creator>
  <dc:description/>
  <dc:language>en-US</dc:language>
  <cp:lastModifiedBy>Дмитрий</cp:lastModifiedBy>
  <dcterms:modified xsi:type="dcterms:W3CDTF">2018-10-15T17:48:00Z</dcterms:modified>
  <cp:revision>2</cp:revision>
  <dc:subject/>
  <dc:title/>
</cp:coreProperties>
</file>