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г.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ССКИЙ ЯЗЫК ДЛЯ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лективный курс по русскому языку для учащихся 10 классов</w:t>
      </w:r>
    </w:p>
    <w:p>
      <w:pPr>
        <w:pStyle w:val="Normal"/>
        <w:jc w:val="center"/>
        <w:rPr/>
      </w:pPr>
      <w:r>
        <w:rPr/>
        <w:t>по сборнику под ред. Н.А. Сениной «Русский язык. Подготовка к ЕГЭ-2019. Легион, Ростов-на Дону, 201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Бурдуковская В.В.,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ркутск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ктуальность. </w:t>
      </w:r>
      <w:r>
        <w:rPr/>
        <w:t xml:space="preserve">В связи с введением единого государственного экзамена (ЕГЭ) по русскому языку учителя столкнулись с проблемой подготовки выпускников к данному виду аттестации. В тексте экзаменационной работы нет ничего, что выходило бы за пределы общеобразовательного минимума по русскому языку и школьных программ, однако подготовка не исключает необходимого обобщения и систематизации изученного в школе. Каждый год условия проведения экзамена за курс основной школы меняются, а программ, которые бы позволили учителю готовить учащихся 10-11 классов к экзамену в новом формате, нет. 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овизна. </w:t>
      </w:r>
      <w:r>
        <w:rPr/>
        <w:t>Данная программа предназначена для целенаправленной подготовки учащихся к итоговому экзамену в формате ЕГЭ, а также для самостоятельного контроля знаний, повторения всего курса русского языка и практической отработки материала. Также она позволит определить,  какие методические просчеты были допущены в подготовке ученика к экзамену и способы их устран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сновная цель элективного курса</w:t>
      </w:r>
      <w:r>
        <w:rPr/>
        <w:t xml:space="preserve"> – формирование мотивации успешной сдачи ЕГЭ по русскому язы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ab/>
        <w:t xml:space="preserve">Основные задачи 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тизировать, обобщить, углубить и закрепить знания учащихся по всем разделам русского языка, включенных в материалы ЕГЭ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умения и навыки учащихся в применении полученных знаний в соответствии с заявленными требованиями новой формы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34 часа. Главным элементом занятий является выполнение заданий, разработанных в соответствии с требованиями, предъявляемыми на ЕГЭ. </w:t>
      </w:r>
    </w:p>
    <w:p>
      <w:pPr>
        <w:pStyle w:val="Normal"/>
        <w:jc w:val="both"/>
        <w:rPr/>
      </w:pPr>
      <w:r>
        <w:rPr/>
        <w:tab/>
        <w:t>Занятия по программе курса призваны сформировать практические</w:t>
      </w:r>
      <w:r>
        <w:rPr>
          <w:b/>
        </w:rPr>
        <w:t xml:space="preserve"> умения и навы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различные виды анализа языковых единиц, языковых явлений и ф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речевой самоконтроль; оценивать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лингвистический анализ учебно-научных, деловых, публицистических, разговорных и художественных тек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Оценивание достижений учащихся</w:t>
      </w:r>
    </w:p>
    <w:p>
      <w:pPr>
        <w:pStyle w:val="Normal"/>
        <w:ind w:firstLine="708"/>
        <w:jc w:val="both"/>
        <w:rPr/>
      </w:pPr>
      <w:r>
        <w:rPr/>
        <w:t>Контроль предлагается осуществлять в форме устных ответов, тестовых заданий, представления сообщений, работы с текстам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Результаты обучения оцениваются по пятибалльной системе либо зачет/не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Фонетика и орфоэпия </w:t>
      </w:r>
    </w:p>
    <w:p>
      <w:pPr>
        <w:pStyle w:val="Normal"/>
        <w:jc w:val="both"/>
        <w:rPr/>
      </w:pPr>
      <w:r>
        <w:rPr/>
        <w:t xml:space="preserve">Ударение. Орфоэпические нор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Морфемика и словообразование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Что такое морфема? Классификация приставок. Классификация суффиксов самостоятельных частей речи. Морфемный анализ сло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Лексика и фразеология </w:t>
      </w:r>
    </w:p>
    <w:p>
      <w:pPr>
        <w:pStyle w:val="Normal"/>
        <w:jc w:val="both"/>
        <w:rPr/>
      </w:pPr>
      <w:r>
        <w:rPr/>
        <w:t>Лексическое значение слова: однозначные и многозначные слова; прямое и переносное значение слов. Омонимы, синонимы, антонимы. Фразеологизмы.</w:t>
      </w:r>
    </w:p>
    <w:p>
      <w:pPr>
        <w:pStyle w:val="Normal"/>
        <w:jc w:val="both"/>
        <w:rPr>
          <w:lang w:val="en-US"/>
        </w:rPr>
      </w:pPr>
      <w:r>
        <w:rPr/>
        <w:t>Группы слов по происхождению и употреблению. По использованию в речи: нейтральное, книжное или  разговорное. По происхождению: заимствованное или исконно русское. По времени появления в языке: неологизм или устаревшее. По употребительности: общеупотребительное, диалектное или профессиональное. Лексические нормы. Лексический анали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Грамматика. Морфология </w:t>
      </w:r>
    </w:p>
    <w:p>
      <w:pPr>
        <w:pStyle w:val="Normal"/>
        <w:jc w:val="both"/>
        <w:rPr/>
      </w:pPr>
      <w:r>
        <w:rPr/>
        <w:t>Самостоятельные и служебные части речи. Грамматические нормы (морфологические нормы). Морфологический анализ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Орфография </w:t>
      </w:r>
    </w:p>
    <w:p>
      <w:pPr>
        <w:pStyle w:val="Normal"/>
        <w:jc w:val="both"/>
        <w:rPr>
          <w:b/>
          <w:b/>
        </w:rPr>
      </w:pPr>
      <w:r>
        <w:rPr/>
        <w:t>Орфограмма. Проверяемые гласные и согласные корня. Гласные букв И/Ы, А/Я, У/Ю после шипящих и Ц. Гласные буквы О/Е (Ё) после шипящих и Ц. Употребление Ь и Ъ. Правописание корней. Правописание приставок. Правописание суффиксов различных частей речи (кроме -Н-/-НН-). Правописание -Н- и -НН- в различных частях речи. Правописание падежных и родовых окончаний. Правописание личных окончаний глаголов и суффиксов причастий. Слитное и раздельное написание НЕ с различными частями речи. Правописание отрицательных местоимений и наречий. Правописание НЕ и НИ. Правописание служебных слов. Правописание словарных слов. Слитное, дефисное, раздельное написание слов различных частей речи. Орфографический анализ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 дл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402"/>
        <w:gridCol w:w="1134"/>
        <w:gridCol w:w="623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в сборни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402"/>
        <w:gridCol w:w="1134"/>
        <w:gridCol w:w="6237"/>
        <w:gridCol w:w="2127"/>
      </w:tblGrid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работка письменных  текстов различных жанров и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тилях. Отработать навыки анализа информационного текста: языковое оформление, порядок расположения частей, средства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логического анализа текста: уметь устанавливать смысловые связи между предлож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лексическое значение слова, прямое и переносное значение слов; закрепить понятие однозначности и многозначности слов. Отработать навыки работы со словарной статьей, умение давать лексическое толкование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(постановка уда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рфоэпические  навыки (правила постановки ударения в разных частях реч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о паронимах, способах их различения: познакомиться со словарем паронимов: расширить речевой опыт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она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 (образование форм с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формообразование различных частей речи в русском языке, познакомиться с трудными случаями формо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,  нормы согласования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ипичными грамматическими ошибками, отработать виды подчинительной связи согласование и управление, повторить построение сложных предложений, предложений с однородными членами, причастным и деепричастным оборо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(правописание кор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орфемный состав слова; правописание проверяемой, непроверяемой и чередующейся безударной гласной в корне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(правописание приста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лассификацией приставок. Закрепить правописание приставок в соответствии с их классификацией. Повторить написание Ы/И после приставок на согласную, Ъ и Ь разделительные зн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(правописание суффиксов различных частей речи (кроме –Н/НН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лассифицировать суффиксы,  определять морфему-суффикс. Закрепить навыки правописания суффиксов существительных, прилагательных, глаголов и наре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(правописание личных окончаний глаголов и суффиксов причас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ряжение глаголов, образование причастий; закрепить правописание личных окончаний глаголов и суффиксов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(правописание НЕ/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различие между частицами Не и НИ.  Закрепить навыки правописания не и ни с разными частям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(слитное, дефисное и раздельное написание с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правописания наречий, предлогов, союзов. Уметь отличать их от самостоятельных часте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(-Н</w:t>
              <w:br/>
              <w:t>НН- в различных частях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граничивать причастия и отглагольные прилагательные, краткие прилагательные, причастия и наречия; уметь применять алгоритм выбора –Н/НН-. Систематизировать случаи написания –Н- и –НН- в суффиксах прилагательных, причастий и наре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6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4:00Z</dcterms:created>
  <dc:creator>Школа</dc:creator>
  <dc:description/>
  <cp:keywords/>
  <dc:language>en-US</dc:language>
  <cp:lastModifiedBy>Пользователь</cp:lastModifiedBy>
  <cp:lastPrinted>2010-05-12T10:23:00Z</cp:lastPrinted>
  <dcterms:modified xsi:type="dcterms:W3CDTF">2018-11-28T06:27:00Z</dcterms:modified>
  <cp:revision>8</cp:revision>
  <dc:subject/>
  <dc:title>Муниципальное общеобразовательное учреждение</dc:title>
</cp:coreProperties>
</file>