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мные аллеи» - энциклопедия любовных д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В непростые для России времена были еще великие русские писатели, которые пытались отвлечь русский народ от тяжелой для их сердца темы – войны. Одним из таких писателей является Иван Алексеевич Бунин, который посвятил несколько лет созданию рассказов, объединенных в сборник под названием «Темные аллеи».</w:t>
        <w:tab/>
      </w:r>
    </w:p>
    <w:p>
      <w:pPr>
        <w:pStyle w:val="Normal"/>
        <w:rPr/>
      </w:pPr>
      <w:r>
        <w:rPr/>
        <w:tab/>
        <w:t>В своих рассказах И.А.Бунин повествует нам обо всем трагизме любви. Он проводит героев своих рассказов через особые испытания любовью, где мы видим: есть ли в человеке тот самый стержень, тот самый огонек, что движет его жизнью? </w:t>
      </w:r>
    </w:p>
    <w:p>
      <w:pPr>
        <w:pStyle w:val="Normal"/>
        <w:rPr/>
      </w:pPr>
      <w:r>
        <w:rPr/>
        <w:tab/>
        <w:t>Любовь – это настолько высокое и смелое чувство, которое может не только ранить, но и лишить жизни. Сама ли любовь виновата? Как раз таки, нет. Виновата не любовь, а ее недостаток. Счастье одного — несчастье другого.  Об этой самой невзаимной любви автор повествует в рассказе «Кавказ». Офицер – главный герой рассказа, следуя за своей женой, едет в Геленджик, в Сочи, в Гагры. Но в какой-то миг он осознает, что больше нет смысла искать свою возлюбленную. Она пропала для него навеки. Он не может принять это, именно поэтому находит единственный выход из положения — самоубийство. </w:t>
        <w:br/>
        <w:tab/>
        <w:t>Любовь – это нечто хрупкое, как стекло, и совсем недолговечное, как жизнь. Совсем неожиданные жизненные ситуации в любой момент могут разлучить пылающие любовью сердца. Так происходит в другом рассказе сборника - «Холодная осень». Жених главной героини был убит на войне. С тех самых пор после ужасающей катастрофы прошло тридцать лет. За это долгое время героиня поняла: единственное, что значило в ее жизни, — тот самый душетрепещущий момент, когда она прощалась с ним. С тем, с кем рядом было тепло и в пляс пускалось сердце. И она верит в его любовь даже после того, как он покинул ее, оставил доживать свои дни в одиночестве, верит, что любовь неизменна, и верит, что однажды она сможет отправиться к нему. </w:t>
        <w:br/>
        <w:tab/>
        <w:t>Любовь – это то, что неожиданно стучится в двери и заставляет улыбаться и чувствовать себя живым. Всякое случайное знакомство может оставить тайный след в душе. В рассказе «Солнечный удар» главного героя постигла такая участь: найти, но не удержать. После того, как он расстался со своей спутницей, он понял, что единственное что при нем осталось – мимолетные воспоминания о ней. Он потерял ее навеки. Он ощутил ненужность своей дальнейшей жизни без нее. Он упустил свое счастье, еще до того, как успел понять, что нашел его. </w:t>
        <w:br/>
        <w:tab/>
        <w:t xml:space="preserve">На сегодняшний день мы можем сказать, что И.А.Бунин был своего рода гением, ведь он создал нечто, что мы можем назвать энциклопедией. Энциклопедией  любовных драм. В рассказах цикла «Темные аллеи» И. А. Бунин показывает, что любовь — это великое счастье, и не важно, какой конец ее ожидает – счастливый или же трагичный. Писатель утверждает, что тот, кто способен любить, уже является победите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2:00Z</dcterms:created>
  <dc:creator>DNS</dc:creator>
  <dc:description/>
  <cp:keywords/>
  <dc:language>en-US</dc:language>
  <cp:lastModifiedBy>DNS</cp:lastModifiedBy>
  <dcterms:modified xsi:type="dcterms:W3CDTF">2018-10-26T19:42:00Z</dcterms:modified>
  <cp:revision>2</cp:revision>
  <dc:subject/>
  <dc:title>«Темные аллеи» - энциклопедия любовных драм</dc:title>
</cp:coreProperties>
</file>